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рганизация внеуроч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епановская-2 основ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-202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Информация об образовательном учреждении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1. Полное наименование ОУ (в соответствии с уставом): муниципальное бюджетное общеобразовательное учреждение «</w:t>
      </w:r>
      <w:r>
        <w:rPr>
          <w:b/>
          <w:bCs/>
          <w:sz w:val="28"/>
          <w:szCs w:val="28"/>
        </w:rPr>
        <w:t>Степановская-2 основна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2. Адрес (а): 461763, Оренбургская обл., Абдулинский район,с.Степановка-2,ул.Садовая, 14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1.3. Телефоны: 8(35-355)32-1-21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12_</w:t>
        </w:r>
        <w:r>
          <w:rPr>
            <w:rStyle w:val="InternetLink"/>
            <w:sz w:val="28"/>
            <w:szCs w:val="28"/>
            <w:lang w:val="de-DE"/>
          </w:rPr>
          <w:t>ou</w:t>
        </w:r>
        <w:r>
          <w:rPr>
            <w:rStyle w:val="InternetLink"/>
            <w:sz w:val="28"/>
            <w:szCs w:val="28"/>
          </w:rPr>
          <w:t>42@</w:t>
        </w:r>
        <w:r>
          <w:rPr>
            <w:rStyle w:val="InternetLink"/>
            <w:sz w:val="28"/>
            <w:szCs w:val="28"/>
            <w:lang w:val="de-DE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.5. Данные об ответственном за организацию внеурочной деятельности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разовательном учреждении: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ФИО: Равилова Милявша Мухамадияровна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ь: директор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й телефон: 32-1-2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12_</w:t>
        </w:r>
        <w:r>
          <w:rPr>
            <w:rStyle w:val="InternetLink"/>
            <w:sz w:val="28"/>
            <w:szCs w:val="28"/>
            <w:lang w:val="en-US"/>
          </w:rPr>
          <w:t>ou</w:t>
        </w:r>
        <w:r>
          <w:rPr>
            <w:rStyle w:val="InternetLink"/>
            <w:sz w:val="28"/>
            <w:szCs w:val="28"/>
          </w:rPr>
          <w:t>4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6. Сведения о количестве классов и  численном составе учащихся, участвующих во внеурочной деятельности:</w:t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340"/>
        <w:gridCol w:w="2340"/>
      </w:tblGrid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лассов, реализующих ФГОС  нового пок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, участвующих в ФГОС нового поколения</w:t>
            </w:r>
          </w:p>
        </w:tc>
      </w:tr>
      <w:tr>
        <w:trPr>
          <w:trHeight w:val="2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б организации внеурочной деятельности в О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1. Нормативно-правовое обеспечение:</w:t>
      </w:r>
    </w:p>
    <w:tbl>
      <w:tblPr>
        <w:tblW w:w="9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8"/>
        <w:gridCol w:w="15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налич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а                            н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Совместная программа деятельности с социальными партнерами (</w:t>
            </w:r>
            <w:r>
              <w:rPr>
                <w:bCs/>
                <w:i/>
              </w:rPr>
              <w:t>МБУ ДО «ЦДТ», МБУ ДО «ДЮСШ»</w:t>
            </w:r>
            <w:r>
              <w:rPr>
                <w:b/>
                <w:bCs/>
              </w:rPr>
              <w:t>) в рамках реализации внеуроч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говоры о взаимодействии с социальными партнерами в рамках реализации внеурочной деятель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(укажите)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начальных классов в полной мере позволяют реализовывать федеральные государственные образовательные стандарты начального общего образования, в основе которых лежит системно-деятельностный подход, способствующий формированию у обучающихся универсальных учебных действий. Внеурочные занятия, организованные во второй половине дня, являются логическим продолжением учебных программ по УМК «Школа России» и способствуют интеллектуальному, духовно-нравственному, общекультурному развитию обучающихся, а также социальной адаптации и формированию положительного отношения к ведению здорового образа жизни. 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>Формы внеурочной деятельности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)</w:t>
      </w:r>
      <w:r>
        <w:rPr>
          <w:rFonts w:eastAsia="Arial Unicode MS"/>
          <w:sz w:val="28"/>
          <w:szCs w:val="28"/>
        </w:rPr>
        <w:t xml:space="preserve"> определяются педагогами – руководителями кружков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В зависимости от интересов, способностей и запросов обучающихся и их семей, а также возможностей МБОУ Степановская-2 ООШ часы внеурочной деятельности в 1-4 классах в 2023-2024 учебном году  организуется по следующим направлениям: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-просветительские занятия патриотической, нравственной и экологической направленности</w:t>
      </w:r>
      <w:r>
        <w:rPr>
          <w:rStyle w:val="StrongEmphasis"/>
          <w:color w:val="000000"/>
          <w:sz w:val="28"/>
          <w:szCs w:val="28"/>
        </w:rPr>
        <w:t>,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по формированию функциональной грамотности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, направленные на удовлетворение профориентационных интересов и потребностей обучающихся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, связанные с реализацией особых интеллектуальных и социокультурных потребностей обучающихся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, направленные на удовлетворение интересов и потребностей, обучающихся в творческом и физическом развитии, помощь в самореализации, раскрытии и развитии способностей и талантов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, направленные на удовлетворение социальных интересов и потребностей обучающихся, на педагогическое сопровождение деятельности социально-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неурочной деятельности в плане представлены следующими программами для 1-4 класс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Реализация воспитательного потенциала внеурочной деятельности в школе осуществляется в рамках следующих курсов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урсы, занятия духовно-нравственной направленности по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религиозным культурам народов России, основам духовно-нравственной культуры народов России, духовно-историческому краеведению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курсы, занятия познавательной, научной, исследовательской, просветительской направленности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курсы, занятия экологической, природоохранной направленно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курсы, занятия в области искусств, художественного творчества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 разных видов и жанр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курсы, занятия туристско-краеведческой направленно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курсы, занятия оздоровительной и спортив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ч. – «Разговор о важном» в 1- 4 кл.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0,5ч – программа «Мое Оренбуржье», в рамках данной программы в 1- 4 классах. (часы общения, экскурсии).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0,5ч.- проектная деятельность (кружок «Кудесники»)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1ч. – «Шахматы» в 1 – 4 кл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0,25ч. – «Истки» в 1 – 4 кл.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1ч. – интеллектуальный марафон (кружок «Хочу все знать», олимпиады и т.д.) - 1 – 4 кл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0,25ч. – «Живи, родник!» - 1 – 4 кл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0,5ч. – ШСК «Олимпиец»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0,5ч. – музейный час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0,5ч.- библиотечный час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1ч.- трудовой десант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1ч.- волонтерство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0,5ч.- функ. грамотность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0,5ч. – коллективно- творческие дел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того 9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.2.</w:t>
      </w:r>
      <w:r>
        <w:rPr/>
        <w:t xml:space="preserve"> </w:t>
      </w: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67"/>
        <w:gridCol w:w="909"/>
        <w:gridCol w:w="1134"/>
        <w:gridCol w:w="992"/>
        <w:gridCol w:w="1276"/>
        <w:gridCol w:w="1418"/>
      </w:tblGrid>
      <w:tr>
        <w:trPr>
          <w:trHeight w:val="3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3665</wp:posOffset>
                      </wp:positionV>
                      <wp:extent cx="1358265" cy="875030"/>
                      <wp:effectExtent l="3175" t="4445" r="3175" b="4445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8280" cy="87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8.95pt" to="103.55pt,77.8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Наименование объедин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/>
      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 о важн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/>
              <w:t>курсы, занятия духовно-нравственной направленности п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религиозным культурам народов России, основам духовно-нравственной культуры народов России, духовно-историческому краеведе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/>
              <w:t>курсы, занятия познавательной, научной, исследовательской, просветительской направл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ллектуальный марафон («Хочу все знать»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/>
              <w:t>курсы, занятия экологической, природоохранной направл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и, родн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урсы, занятия в области искусств, художественного творчества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 разных видов и жанров;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сть («Кудесники»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/>
              <w:t>курсы, занятия туристско-краеведческой направл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е Оренбуржь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урсы, занятия оздоровительной и спортивной направл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ма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урсы, занятия оздоровительной и спортивной направл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СК «Олимпиец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урсы, занятия познавательной, научной, исследовательской, просветительской направл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ный ча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урсы, занятия познавательной, научной, исследовательской, просветительской направл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чный ча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урсы, занятия трудовой направл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ой десан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урсы, занятия патриотической направл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нтер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урсы, занятия познавательной, научной, исследовательской, просветительской направл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. грамот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курсы, занятия познавательной, научной, исследовательской, просветительской направл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о- творческие дел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4.Промежуточная аттестация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94"/>
        <w:gridCol w:w="510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Оренбурж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важ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е зна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 род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с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К Олимпие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. грамот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 творческие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5. Организационно-содержательное обеспечение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560"/>
        <w:gridCol w:w="2409"/>
        <w:gridCol w:w="1985"/>
        <w:gridCol w:w="2268"/>
        <w:gridCol w:w="2551"/>
      </w:tblGrid>
      <w:tr>
        <w:trPr>
          <w:trHeight w:val="12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Направление внеуроч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</w:rPr>
              <w:t>Среднее 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Творческие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Возраст учащихся творческого объединения (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b/>
                <w:bCs/>
              </w:rPr>
              <w:t>Учреждение, осуществляющее внеурочн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 ответственного, должность, контактный телефон</w:t>
            </w:r>
          </w:p>
        </w:tc>
      </w:tr>
      <w:tr>
        <w:trPr>
          <w:trHeight w:val="3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/>
              <w:t>курсы, занятия туристско-краевед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Оренбуржь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-4 кл. (7-11ле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ая-2 ОО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Н.Н.-уч. н.к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/>
              <w:t>курсы, занятия оздоровительной и спор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ахмат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кл. (7-11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епановская-2 ОО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Н.- учитель нач. клас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урсы, занятия в области искусств, художественного творчества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 разных видов и жанров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десник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 (7-11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ая-2 ОО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Ф.Х.- учитель технологии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/>
              <w:t>курсы, занятия духовно-нравственной направленности по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религиозным культурам народов России, основам духовно-нравственной культуры народов России, духовно-историческому крае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 (7-11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ая-2 ОО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Н.- учитель нач. классов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/>
              <w:t>курсы, занятия экологической, природоохра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и род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 (7-11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ая-2 ОО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Н.- учитель нач. классов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/>
      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 (7-11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ая-2 ОО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Н.- учитель нач. классов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рсы, занятия трудов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 (7-11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ая-2 ОО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Н.- учитель нач. классов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рсы, занятия патриотической трудов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 (7-11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ая-2 ОО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Н.- учитель нач. классов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рсы, занятия оздоровительной и спор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К «Олимпи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 (7-11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ая-2 ОО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Н.- учитель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/>
              <w:t>курсы, занятия познавательной, научной, исследовательской, просветитель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 (7-11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ая-2 ОО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Н.- учитель нач. класс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 включении в основную образовательную программу начального обще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внеурочной деятельности курса «Мое Оренбуржье» по МБОУ Степановская-2 ООШ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98"/>
        <w:gridCol w:w="2092"/>
        <w:gridCol w:w="932"/>
        <w:gridCol w:w="1162"/>
        <w:gridCol w:w="1090"/>
        <w:gridCol w:w="1731"/>
        <w:gridCol w:w="2110"/>
        <w:gridCol w:w="25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аботанной программы «Мое Оренбуржье» (реквизиты документа об утверждении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Ф.И.О., должность, категория, место работы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туристические маршру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ресурсы (наличие договоров с организациям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Степановская-2 О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73 от 25.08.2017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Николаевна, учитель начальных классов, 1 категория, МБОУ Степановская-2 ОО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епановка-2 - висячие род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епановка-2 – гора «Миру-ми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епановка-2 – родник «Боронов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епановка-2 - чернолес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тепановка-2  – СД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Степановка-2 – муз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родителями</w:t>
            </w:r>
            <w:bookmarkStart w:id="0" w:name="_GoBack"/>
            <w:bookmarkEnd w:id="0"/>
            <w:r>
              <w:rPr>
                <w:sz w:val="20"/>
                <w:szCs w:val="20"/>
              </w:rPr>
              <w:t>, СД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 Формы взаимодействия с социальными партнерами по реализации внеурочной деятельности </w:t>
      </w:r>
      <w:r>
        <w:rPr>
          <w:b/>
          <w:bCs/>
          <w:color w:val="008080"/>
        </w:rPr>
        <w:t xml:space="preserve">(отметить </w:t>
      </w:r>
      <w:r>
        <w:rPr>
          <w:rFonts w:eastAsia="Wingdings 2" w:cs="Wingdings 2" w:ascii="Wingdings 2" w:hAnsi="Wingdings 2"/>
          <w:b/>
          <w:bCs/>
          <w:color w:val="008080"/>
        </w:rPr>
        <w:t></w:t>
      </w:r>
      <w:r>
        <w:rPr>
          <w:b/>
          <w:bCs/>
          <w:color w:val="008080"/>
        </w:rPr>
        <w:t>)</w:t>
      </w:r>
      <w:r>
        <w:rPr/>
        <w:t>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417"/>
        <w:gridCol w:w="1696"/>
        <w:gridCol w:w="1576"/>
        <w:gridCol w:w="1407"/>
        <w:gridCol w:w="12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реждения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реждения куль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реждения физкультуры и спор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реждения социальной защи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У ВП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У 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 xml:space="preserve">Совместная  разработка и реализация образовательных, развивающих, досуговых и игровых програ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color w:val="00808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80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color w:val="00808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80"/>
              </w:rPr>
              <w:t>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color w:val="00808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80"/>
              </w:rPr>
              <w:t>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Совместная  работа с различными социальными группами детей: одаренными и талантливыми детьми, «групп риска»,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color w:val="00808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80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color w:val="00808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80"/>
              </w:rPr>
              <w:t>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Совместная  организация проектной деятельности учащихся, творческих лабораторий, лагерей, экспедиций, клубов, объединений по интересам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Совместное   осуществление медико-психолого-педагогического мониторинга динамики развития, воспитанности и обучен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color w:val="00808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80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беспечение внеурочной деятель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1. Кадровое обеспечение: 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60"/>
        <w:gridCol w:w="1951"/>
        <w:gridCol w:w="1955"/>
        <w:gridCol w:w="1779"/>
        <w:gridCol w:w="1756"/>
        <w:gridCol w:w="26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и О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ботники учрежден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и учреждений физкультуры и спо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и учреждений социальной защи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н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У ВП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У СП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ботники других организаций, учрежд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пециалистов, участвующих в реализации внеуроч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 них прошедших обучение на курсах по организации внеурочной деятельности в ИПК и ППРО ОГП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64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2. Материально-техническая оснащенность:</w:t>
      </w:r>
    </w:p>
    <w:tbl>
      <w:tblPr>
        <w:tblW w:w="106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09"/>
        <w:gridCol w:w="708"/>
        <w:gridCol w:w="1134"/>
        <w:gridCol w:w="708"/>
        <w:gridCol w:w="709"/>
        <w:gridCol w:w="709"/>
        <w:gridCol w:w="709"/>
        <w:gridCol w:w="708"/>
        <w:gridCol w:w="904"/>
        <w:gridCol w:w="939"/>
        <w:gridCol w:w="1152"/>
      </w:tblGrid>
      <w:tr>
        <w:trPr>
          <w:trHeight w:val="178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. 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еогра-фическ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овый (концертный) 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ком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дион 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ая площа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вейная мастерск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ские технического твор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льная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д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 в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ьзование базы др. учреждения (спорта, культуры и т.п.) в реализации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855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Рассмотрен: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едагогический совет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БОУ Степановская-2 ООШ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ротокол №___от ______</w:t>
            </w:r>
          </w:p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  МБОУ Степановская-2 ОО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М.М.Равило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u w:val="single"/>
                <w:lang w:eastAsia="ar-SA"/>
              </w:rPr>
              <w:t>«__»______  2023 г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8" w:hanging="578"/>
        <w:jc w:val="center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УЧЕБНЫЙ ПЛ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дополнительному образованию обучающихс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БОУ Степановская-2 ООШ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8" w:hanging="578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на 2023-2024 учебный год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tbl>
      <w:tblPr>
        <w:tblW w:w="11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2"/>
        <w:gridCol w:w="2032"/>
        <w:gridCol w:w="2033"/>
        <w:gridCol w:w="1796"/>
        <w:gridCol w:w="1181"/>
        <w:gridCol w:w="1134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звание объеди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даго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тде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грузк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ч)</w:t>
            </w:r>
          </w:p>
          <w:p>
            <w:pPr>
              <w:pStyle w:val="Normal"/>
              <w:suppressAutoHyphens w:val="true"/>
              <w:ind w:right="44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-во об-ся</w:t>
            </w:r>
          </w:p>
        </w:tc>
      </w:tr>
      <w:tr>
        <w:trPr>
          <w:trHeight w:val="414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ar-SA"/>
              </w:rPr>
              <w:t>Художественное направление</w:t>
            </w:r>
          </w:p>
        </w:tc>
      </w:tr>
      <w:tr>
        <w:trPr>
          <w:trHeight w:val="355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уристко-краеведческое направление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е Оренбуржь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Степановская-2 ОО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арова Н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4 к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1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изкультурно-спортивное направление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ахм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Степановская-2 ОО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арова Н.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4 к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5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964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5" w:leader="none"/>
      </w:tabs>
      <w:outlineLvl w:val="8"/>
    </w:pPr>
    <w:rPr>
      <w:i/>
      <w:iCs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8">
    <w:name w:val="WW8Num9z8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0c3">
    <w:name w:val="c0 c3"/>
    <w:basedOn w:val="Style9"/>
    <w:qFormat/>
    <w:rPr/>
  </w:style>
  <w:style w:type="character" w:styleId="Style10">
    <w:name w:val="Название Знак"/>
    <w:qFormat/>
    <w:rPr>
      <w:b/>
      <w:bCs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1">
    <w:name w:val="Другое_"/>
    <w:qFormat/>
    <w:rPr>
      <w:shd w:fill="FFFFFF" w:val="clear"/>
    </w:rPr>
  </w:style>
  <w:style w:type="character" w:styleId="Style12">
    <w:name w:val="Подпись к таблице_"/>
    <w:qFormat/>
    <w:rPr>
      <w:b/>
      <w:bCs/>
      <w:shd w:fill="FFFFFF" w:val="clear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jc w:val="center"/>
    </w:pPr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ou42@mail.ru" TargetMode="External"/><Relationship Id="rId3" Type="http://schemas.openxmlformats.org/officeDocument/2006/relationships/hyperlink" Target="mailto:12_ou4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07:00Z</dcterms:created>
  <dc:creator>1</dc:creator>
  <dc:description/>
  <cp:keywords/>
  <dc:language>en-US</dc:language>
  <cp:lastModifiedBy>Компьютер</cp:lastModifiedBy>
  <cp:lastPrinted>2023-09-18T11:35:00Z</cp:lastPrinted>
  <dcterms:modified xsi:type="dcterms:W3CDTF">2023-09-18T05:39:00Z</dcterms:modified>
  <cp:revision>177</cp:revision>
  <dc:subject/>
  <dc:title/>
</cp:coreProperties>
</file>