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1324" w:hRule="atLeast"/>
        </w:trPr>
        <w:tc>
          <w:tcPr>
            <w:tcW w:w="9714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4395"/>
            </w:tblGrid>
            <w:tr>
              <w:trPr>
                <w:trHeight w:val="1324" w:hRule="atLeast"/>
              </w:trPr>
              <w:tc>
                <w:tcPr>
                  <w:tcW w:w="510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управления образования администрации М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бдулинский городской округ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И.В.Талан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__»____________2023 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по социальной политике, начальник управления  культуры, спорта, туризма и делам молодеж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 С.В.Ивасюк «___»___________ 2023 г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календа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льтурно-массовых и спортивных мероприятий  для  обучающихся и воспитанников муниципального образования Абдулинский городской округ 2023-2024 учебный год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322" w:before="0" w:after="3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од - Год педагога и наставни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322" w:before="0" w:after="3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год – Год многодетной семьи;</w:t>
      </w:r>
    </w:p>
    <w:p>
      <w:pPr>
        <w:pStyle w:val="Normal"/>
        <w:ind w:left="960" w:hanging="600"/>
        <w:jc w:val="both"/>
        <w:rPr/>
      </w:pPr>
      <w:r>
        <w:rPr>
          <w:b/>
          <w:sz w:val="28"/>
          <w:szCs w:val="28"/>
        </w:rPr>
        <w:t>2018-2027 годы</w:t>
      </w:r>
      <w:r>
        <w:rPr>
          <w:sz w:val="28"/>
          <w:szCs w:val="28"/>
        </w:rPr>
        <w:t xml:space="preserve"> Десятилетие детства в России (Указ Президента РФ от 28.05.2017 г. № 240);</w:t>
      </w:r>
    </w:p>
    <w:p>
      <w:pPr>
        <w:pStyle w:val="Normal"/>
        <w:ind w:left="960" w:hanging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2-2031 годы</w:t>
      </w:r>
      <w:r>
        <w:rPr>
          <w:sz w:val="28"/>
          <w:szCs w:val="28"/>
        </w:rPr>
        <w:t xml:space="preserve"> Десятилетие науки и технологий в России (Указ Президента РФ от 25.04.2022 г. № 23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 w:before="0" w:after="300"/>
        <w:ind w:left="96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1078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813"/>
        <w:gridCol w:w="1753"/>
        <w:gridCol w:w="47"/>
        <w:gridCol w:w="231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2"/>
                <w:color w:val="000000"/>
              </w:rPr>
              <w:t>День знаний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Акция «Мы - граждане России»</w:t>
            </w:r>
            <w:r>
              <w:rPr>
                <w:rStyle w:val="2"/>
                <w:color w:val="00000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(Торжественное вручение паспортов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</w:rPr>
            </w:pPr>
            <w:r>
              <w:rPr>
                <w:rStyle w:val="2"/>
                <w:color w:val="000000"/>
              </w:rPr>
              <w:t>01.09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10.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ДМ «Движение первых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ортивный праздник, посвященный Дню знаний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портивная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Олимп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, посвящённые празднованию Дня знаний «Спортивный праздник сентября»</w:t>
            </w:r>
            <w:r>
              <w:rPr>
                <w:rFonts w:cs="13;Times New Roman" w:ascii="13;Times New Roman" w:hAnsi="13;Times New Roman"/>
                <w:sz w:val="22"/>
                <w:szCs w:val="22"/>
              </w:rPr>
              <w:t xml:space="preserve"> прием нормативов ВФСК </w:t>
            </w:r>
            <w:r>
              <w:rPr>
                <w:rFonts w:cs="13;Times New Roman" w:ascii="13;Times New Roman" w:hAnsi="13;Times New Roman"/>
                <w:sz w:val="22"/>
                <w:szCs w:val="22"/>
              </w:rPr>
              <w:t>«</w:t>
            </w:r>
            <w:r>
              <w:rPr>
                <w:rFonts w:cs="13;Times New Roman" w:ascii="13;Times New Roman" w:hAnsi="13;Times New Roman"/>
                <w:sz w:val="22"/>
                <w:szCs w:val="22"/>
              </w:rPr>
              <w:t>ГТО</w:t>
            </w:r>
            <w:r>
              <w:rPr>
                <w:rFonts w:cs="13;Times New Roman" w:ascii="13;Times New Roman" w:hAnsi="13;Times New Roman"/>
                <w:sz w:val="22"/>
                <w:szCs w:val="22"/>
              </w:rPr>
              <w:t>»</w:t>
            </w:r>
            <w:r>
              <w:rPr>
                <w:rFonts w:cs="13;Times New Roman" w:ascii="13;Times New Roman" w:hAnsi="13;Times New Roman"/>
                <w:sz w:val="22"/>
                <w:szCs w:val="22"/>
              </w:rPr>
              <w:t xml:space="preserve"> учащихся 9-11 класс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тестирования МАУ «Олимп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ая акция </w:t>
            </w:r>
            <w:r>
              <w:rPr>
                <w:i/>
                <w:sz w:val="22"/>
                <w:szCs w:val="22"/>
              </w:rPr>
              <w:t>«Умный сентябрь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:</w:t>
            </w:r>
          </w:p>
          <w:p>
            <w:pPr>
              <w:pStyle w:val="Normal"/>
              <w:rPr>
                <w:rStyle w:val="2"/>
                <w:b/>
                <w:b/>
                <w:i/>
                <w:i/>
                <w:color w:val="000000"/>
                <w:lang w:bidi="ar-SA"/>
              </w:rPr>
            </w:pPr>
            <w:r>
              <w:rPr>
                <w:sz w:val="22"/>
                <w:szCs w:val="22"/>
              </w:rPr>
              <w:t>- игровая программа «Как учили и учились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9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узе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В День Знаний - вместе с нам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библиоте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ая программа «Здравствуй, к знаниям дорога!»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детская библиоте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ный караван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 мир знаний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ской филиал №1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окончания второй мировой войны  (194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инг и освящение братской могилы №2 умерших от ран  в госпиталях в годы  Великой Отечественной войны 1941-1945 г.Абдулино после капитального ремонта в рамках ФЦП «Увековечивание памяти погибших при защите Отечества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ское кладбище «Восточное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День окончания Второй мировой войн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иртуального концертного за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ДК «Юбилейны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День солидарности в борьбе с терроризм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ланской трагедии</w:t>
            </w:r>
            <w:r>
              <w:rPr>
                <w:sz w:val="22"/>
                <w:szCs w:val="22"/>
                <w:shd w:fill="FFFFFF" w:val="clear"/>
              </w:rPr>
              <w:t xml:space="preserve"> и Дню солидарности в борьбе с терроризмом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rStyle w:val="2"/>
                <w:color w:val="000000"/>
                <w:lang w:bidi="ar-SA"/>
              </w:rPr>
            </w:pPr>
            <w:r>
              <w:rPr>
                <w:sz w:val="22"/>
                <w:szCs w:val="22"/>
              </w:rPr>
              <w:t>- час памяти «Мы обязаны знать и помнить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9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узе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памяти жертв Бесланской трагедии.  Встреча с сотрудниками полиции  «Террор. Я предупрежден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библиоте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 – класс «Акварельные этюды»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ушкинская карт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 детская библиотек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портрет «Строки о мужестве и любв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 лет со дня рождения поэта Э. Асадов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библиоте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В гостях у книг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илиал №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лет со дня рождения советского поэта и прозаика Эдуарда Аркадьевича Асадова (1923-220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. Начало блокады Ленинграда 1941-1944 г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08.09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Межведомственный рейд по местам досуга молодеж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.09.2023</w:t>
            </w:r>
          </w:p>
          <w:p>
            <w:pPr>
              <w:pStyle w:val="Normal"/>
              <w:rPr>
                <w:rStyle w:val="2"/>
                <w:color w:val="000000"/>
                <w:lang w:eastAsia="ar-SA" w:bidi="ar-SA"/>
              </w:rPr>
            </w:pPr>
            <w:r>
              <w:rPr>
                <w:sz w:val="22"/>
                <w:szCs w:val="22"/>
                <w:lang w:eastAsia="ar-SA"/>
              </w:rPr>
              <w:t>23.00-01.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 КНД и ЗП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лет со дня рождения русского писателя и мыслителя Льва Николаевича Толстого (1828-1910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.09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лет со дня рождения советского и российского поэта, писателя и переводчика Бориса Владимировича Заходера (1918-2000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.09.2023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иртуального концертного за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ДК «Юбилейны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Международный день памяти жертв фашизм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.09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День победы русской эскадры под командованием Ф.Ф. Ушакова над турецкой эскадрой у мыса Тендра (1790 г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.09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День памяти святого благоверного князя Александра Невск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.09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Урок мужества «Атомные солдат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lang w:eastAsia="ar-SA" w:bidi="ar-SA"/>
              </w:rPr>
              <w:t>12.09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Музе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изготовлению сказочного цветка в различных техниках «И расцвел цветочек аленький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ушкинская карт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библиоте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путешествие «Вечный романтик» (85 лет со дня рождения В. П. Крапивин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9.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детская библиоте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</w:rPr>
            </w:pPr>
            <w:r>
              <w:rPr>
                <w:sz w:val="22"/>
                <w:szCs w:val="22"/>
              </w:rPr>
              <w:t>Окружные соревнования по легкой атлетике «Шиповка юных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-15.09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портивная школ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памяти взрыва на Тоцком полиго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 истории «Операция «Снежок»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библиоте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уроки в школах России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«Первое дело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«Дом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.2023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9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дет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библиоте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ых соревнований Всероссийского дня бега «Кросс наци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, МАУ «Олимп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лет со дня рождения Надежды Дуровой (1783-1866), первой русской женщины-офицера, писательницы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Интеллектуальный квест.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(Пушкинская карт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9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ДК «Юбилейны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й урок «Природа – мать всему живому»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детская библиоте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представление в рамках 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саковские дни в Оренбуржье»</w:t>
              <w:tab/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(Пушкинская карта)</w:t>
            </w: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ДК «Юбилейны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Межведомственный рейд по семьям социального рис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.09.2023</w:t>
            </w:r>
          </w:p>
          <w:p>
            <w:pPr>
              <w:pStyle w:val="Normal"/>
              <w:rPr>
                <w:rStyle w:val="2"/>
                <w:color w:val="000000"/>
                <w:lang w:eastAsia="ar-SA" w:bidi="ar-SA"/>
              </w:rPr>
            </w:pPr>
            <w:r>
              <w:rPr>
                <w:sz w:val="22"/>
                <w:szCs w:val="22"/>
                <w:lang w:eastAsia="ar-SA"/>
              </w:rPr>
              <w:t>18.00.-21.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 КНД и ЗП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9" w:leader="none"/>
                <w:tab w:val="center" w:pos="5038" w:leader="none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туристический слет «Больше, чем путешествие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О, ОО, МБУ ДО ЦДТ, Спортивная школа, УКСТиДМ, МАУ «Олимп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Аксаковские дни в музее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 xml:space="preserve">-конкурс рисунков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Аленький цветочек»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зейная гостиная «Аксаков – певец родной природы»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-музейная изостудия «Есть на свете цветок»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 xml:space="preserve">-игра - путешествие «Тропой аленького цветочка»; 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-интеллектуально – познавательный турнир «Колесо истории» (по творчеству С.Т. Аксаков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- 01.10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узе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ктакль. г.Оренбур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ушкинская карт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ДК «Юбилейны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культурно-просветительной акции «Аксаковские дни в Оренбуржье»</w:t>
            </w:r>
          </w:p>
          <w:p>
            <w:pPr>
              <w:pStyle w:val="Normal"/>
              <w:rPr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  <w:shd w:fill="F9F9F9" w:val="clear"/>
              </w:rPr>
              <w:t>Библиокешинг «Аксаковской тропой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9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библиоте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краеведения «Певец степного Оренбуржь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илиал №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районной детской общественной пала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День работника дошкольного образ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27.09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нь туризм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ДМ «Движение первых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игра «Аленький цветочек добр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илиал №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- портрет «Аксаков. Жизнь. Творчество. Судьба»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детская библиоте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Style w:val="2"/>
                <w:color w:val="000000"/>
                <w:lang w:bidi="ar-SA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105 лет</w:t>
            </w:r>
            <w:r>
              <w:rPr>
                <w:sz w:val="22"/>
                <w:szCs w:val="22"/>
                <w:shd w:fill="FFFFFF" w:val="clear"/>
              </w:rPr>
              <w:t> со дня рождения 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Василия Александровича Сухомлинского</w:t>
            </w:r>
            <w:r>
              <w:rPr>
                <w:sz w:val="22"/>
                <w:szCs w:val="22"/>
                <w:shd w:fill="FFFFFF" w:val="clear"/>
              </w:rPr>
              <w:t>, педагога, писателя (1918-1970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9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едческий день с писателем «Самый оренбургский писатель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детская библиоте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гостиная  (онлайн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 Аксаковых – пример служения Отечеств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s://work.vk.com/public214897965?w=reactions_0%2Fwall-214897965_1378</w:t>
              </w:r>
            </w:hyperlink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«Очерк зимнего дня» театральный этюд. В рамках акции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 xml:space="preserve">«Аксаковские дни в Оренбуржье». ПУШКИНСКАЯ КАРТ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9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ДК «Юбилейны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иртуального концертного зал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ДК «Юбилейны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(игры) школьников «Президентские состязания»  (муниципальный этап) – сдача норм ВФСК «Готов к труду и обороне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гкая атле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огоборье ГТО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- стрельб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rPr>
                <w:rStyle w:val="2"/>
                <w:color w:val="000000"/>
                <w:lang w:eastAsia="ar-SA" w:bidi="ar-SA"/>
              </w:rPr>
            </w:pPr>
            <w:r>
              <w:rPr>
                <w:sz w:val="22"/>
                <w:szCs w:val="22"/>
              </w:rPr>
              <w:t>кроме субботы, воскресень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портивная школ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межведомственная акция «Внимание, дети!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Выставка репродукций картин Питера Брейгеля</w:t>
            </w:r>
            <w:r>
              <w:rPr>
                <w:sz w:val="22"/>
                <w:szCs w:val="22"/>
              </w:rPr>
              <w:t xml:space="preserve"> духовного центра  «Радуга» г. Сама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</w:rPr>
              <w:t xml:space="preserve">Сентябрь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Музе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К Году педагога и наставника фотодокументальная выставка  «Учителями славится Россия» (из фонда музе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lang w:eastAsia="ar-SA" w:bidi="ar-SA"/>
              </w:rPr>
              <w:t>Сентябрь - дека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Музе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к 100 – летию Абдулино «Здесь память о прошлом живёт» (из фондов музеев Росси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</w:rPr>
            </w:pPr>
            <w:r>
              <w:rPr>
                <w:rStyle w:val="2"/>
                <w:color w:val="000000"/>
                <w:lang w:eastAsia="ar-SA" w:bidi="ar-SA"/>
              </w:rPr>
              <w:t>Сентябрь - дека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Музе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отбор на областную профильную смену «Орлята Росси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</w:rPr>
              <w:t>Сентябрь –</w:t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</w:rPr>
              <w:t>окт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 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ЦД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ДМ «Движение первых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проект «Школьная классик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lang w:eastAsia="ar-SA" w:bidi="ar-SA"/>
              </w:rPr>
              <w:t>Сентябрь 2023 – июнь 20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 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ДМ «Движение первых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Зеленый стандарт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  <w:lang w:eastAsia="ar-SA" w:bidi="ar-SA"/>
              </w:rPr>
            </w:pPr>
            <w:r>
              <w:rPr>
                <w:sz w:val="22"/>
                <w:szCs w:val="22"/>
              </w:rPr>
              <w:t>Сентябрь 2023 – июль 20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 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ДМ «Движение первых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Первые56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  <w:lang w:eastAsia="ar-SA" w:bidi="ar-SA"/>
              </w:rPr>
            </w:pPr>
            <w:r>
              <w:rPr>
                <w:sz w:val="22"/>
                <w:szCs w:val="22"/>
              </w:rPr>
              <w:t xml:space="preserve">Сентябрь – октябрь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 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ДМ «Движение первых»</w:t>
            </w:r>
          </w:p>
        </w:tc>
      </w:tr>
      <w:tr>
        <w:trPr/>
        <w:tc>
          <w:tcPr>
            <w:tcW w:w="10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"/>
                <w:color w:val="000000"/>
              </w:rPr>
              <w:t>Международный день пожилых лю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Международный день музы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Межведомственный рейд по местам досуга молодеж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01.10.2023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.00.-24.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 КНД и ЗП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году педагога и наставника встреча в музее с учителями Абдулинского ГО «Гордость учительств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10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узе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 «Чтим учителя!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нтральная районная библиоте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– признание «Славим мы величие учител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нтральная детская библиоте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2pt"/>
                <w:color w:val="000000"/>
                <w:sz w:val="22"/>
                <w:szCs w:val="22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2pt"/>
                <w:color w:val="000000"/>
                <w:sz w:val="22"/>
                <w:szCs w:val="22"/>
              </w:rPr>
              <w:t>04.10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ень защиты живот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ое путешествие «Животный мир нашей Родин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.23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детская библиоте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ень защиты живот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– викторина «О братьях наших меньших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филиал №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День учи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</w:rPr>
              <w:t>Всероссийская акция, посвященная Дню учителя в рамках Дня единых действий РДДМ «Движение первых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ЦД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ДМ «Движение первых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"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115 лет </w:t>
            </w:r>
            <w:r>
              <w:rPr>
                <w:sz w:val="22"/>
                <w:szCs w:val="22"/>
                <w:shd w:fill="FFFFFF" w:val="clear"/>
              </w:rPr>
              <w:t>со дня рождения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 Сергея Львовича Соболева, </w:t>
            </w:r>
            <w:r>
              <w:rPr>
                <w:sz w:val="22"/>
                <w:szCs w:val="22"/>
                <w:shd w:fill="FFFFFF" w:val="clear"/>
              </w:rPr>
              <w:t>русского математика и механика, академика (1908-1989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10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этический час «И в каждой строчке вдохновенье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енинский праздник поэзи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нтральная районная библиоте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100 лет</w:t>
            </w:r>
            <w:r>
              <w:rPr>
                <w:sz w:val="22"/>
                <w:szCs w:val="22"/>
                <w:shd w:fill="FFFFFF" w:val="clear"/>
              </w:rPr>
              <w:t> со дня рождения 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Эдуарда Аркадьевича Асадова,</w:t>
            </w:r>
            <w:r>
              <w:rPr>
                <w:sz w:val="22"/>
                <w:szCs w:val="22"/>
                <w:shd w:fill="FFFFFF" w:val="clear"/>
              </w:rPr>
              <w:t> советского поэта и прозаик (1923-200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10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иртуального концертного за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ДК «Юбилейны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Межведомственный рейд по семьям социального рис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07.10.2023</w:t>
            </w:r>
          </w:p>
          <w:p>
            <w:pPr>
              <w:pStyle w:val="Normal"/>
              <w:rPr>
                <w:rStyle w:val="2"/>
                <w:color w:val="000000"/>
                <w:lang w:eastAsia="ar-SA" w:bidi="ar-SA"/>
              </w:rPr>
            </w:pPr>
            <w:r>
              <w:rPr>
                <w:sz w:val="22"/>
                <w:szCs w:val="22"/>
                <w:lang w:eastAsia="ar-SA"/>
              </w:rPr>
              <w:t>22.00.-24.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 КНД и ЗП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200 лет </w:t>
            </w:r>
            <w:r>
              <w:rPr>
                <w:sz w:val="22"/>
                <w:szCs w:val="22"/>
                <w:shd w:fill="FFFFFF" w:val="clear"/>
              </w:rPr>
              <w:t>со дня рождения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 Ивана Сергеевича Аксакова, </w:t>
            </w:r>
            <w:r>
              <w:rPr>
                <w:sz w:val="22"/>
                <w:szCs w:val="22"/>
                <w:shd w:fill="FFFFFF" w:val="clear"/>
              </w:rPr>
              <w:t>русского писателя (1823-1886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.10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ластная акция «Дни в оренбургском пуховом платке»: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выставочный проект «Платка волшебные узоры»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интерактивное мероприятие  «Оренбургский пуховый платок – красота и гордость Оренбуржья»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мастер – классы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– 14.10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узе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Областная акция «Дни Оренбургского пухового платка»</w:t>
            </w:r>
          </w:p>
          <w:p>
            <w:pPr>
              <w:pStyle w:val="Style18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Краеведческий час «Пуховый символ Оренбуржья»</w:t>
            </w:r>
          </w:p>
          <w:p>
            <w:pPr>
              <w:pStyle w:val="Style18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Style18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Краеведческий час «Кружевное чудо Оренбургского платка»</w:t>
            </w:r>
          </w:p>
          <w:p>
            <w:pPr>
              <w:pStyle w:val="Style18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Style18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Книжно – иллюстрированная выставка «Тепло пухового платка»</w:t>
            </w:r>
          </w:p>
          <w:p>
            <w:pPr>
              <w:pStyle w:val="Style18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Фотогалерея «Пуховой натюрморт» (онлайн)</w:t>
            </w:r>
          </w:p>
          <w:p>
            <w:pPr>
              <w:pStyle w:val="Style18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Style18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 – проект «В Покров день платок надень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12.10.2023</w:t>
            </w:r>
          </w:p>
          <w:p>
            <w:pPr>
              <w:pStyle w:val="Style18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Style18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Style18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13.10.2023</w:t>
            </w:r>
          </w:p>
          <w:p>
            <w:pPr>
              <w:pStyle w:val="Style18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Style18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Style18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13.10.2023</w:t>
            </w:r>
          </w:p>
          <w:p>
            <w:pPr>
              <w:pStyle w:val="Style18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Style18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14.10.2023</w:t>
            </w:r>
          </w:p>
          <w:p>
            <w:pPr>
              <w:pStyle w:val="Style18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Style18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Style18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Style18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09.10.2023</w:t>
            </w:r>
          </w:p>
          <w:p>
            <w:pPr>
              <w:pStyle w:val="Style18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14.10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Центральная детская библиотека </w:t>
            </w:r>
          </w:p>
          <w:p>
            <w:pPr>
              <w:pStyle w:val="Style18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Style18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Центральная районная библиотека</w:t>
            </w:r>
          </w:p>
          <w:p>
            <w:pPr>
              <w:pStyle w:val="Style18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Style18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Центральная районная библиотека</w:t>
            </w:r>
          </w:p>
          <w:p>
            <w:pPr>
              <w:pStyle w:val="Style18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s://work.vk.com/public214897965?w=reactions_0%2Fwall-214897965_1378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филиал №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российская  акция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День в музее для российских кадет»: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зейный час «Герои нашего времен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узе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ордость края – пуховый платок» мероприятие в рамках акции «Дни оренбургского пухового плат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ушкинская карт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ДК «Юбилейны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иноуроки в школах Росс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Три солнц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зван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нтральная районная библиотек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нтральная детская библиоте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Университета нравственных знаний «Стать человеком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иртуального концертного за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ДК «Юбилейны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Мероприятие, посвященное Дню отца. </w:t>
            </w:r>
          </w:p>
          <w:p>
            <w:pPr>
              <w:pStyle w:val="Style18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ушкинская карт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17.10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РДК «Юбилейны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Акция «Мы - граждане России»</w:t>
            </w:r>
            <w:r>
              <w:rPr>
                <w:rStyle w:val="2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rStyle w:val="2"/>
                <w:color w:val="000000"/>
              </w:rPr>
              <w:t>(Торжественное вручение паспортов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ДМ «Движение первых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иртуального концертного за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ДК «Юбилейны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5" w:leader="none"/>
              </w:tabs>
              <w:rPr/>
            </w:pPr>
            <w:r>
              <w:rPr>
                <w:rFonts w:eastAsia="Arial Unicode MS"/>
                <w:sz w:val="22"/>
                <w:szCs w:val="22"/>
                <w:lang w:bidi="ru-RU"/>
              </w:rPr>
              <w:t>Межведомственный рейд по семьям социального риска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.10.2023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.00-20.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КНД и ЗП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5" w:leader="none"/>
              </w:tabs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Международный день школьных библиоте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.10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5" w:leader="none"/>
              </w:tabs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180 лет </w:t>
            </w:r>
            <w:r>
              <w:rPr>
                <w:sz w:val="22"/>
                <w:szCs w:val="22"/>
                <w:shd w:fill="FFFFFF" w:val="clear"/>
              </w:rPr>
              <w:t>со дня рождения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 Глеба Ивановича Успенского, </w:t>
            </w:r>
            <w:r>
              <w:rPr>
                <w:sz w:val="22"/>
                <w:szCs w:val="22"/>
                <w:shd w:fill="FFFFFF" w:val="clear"/>
              </w:rPr>
              <w:t>писателя (1843-190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25.10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Совета АРДО «Романтик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Спектакль. Театр г. Санкт-Петербург </w:t>
            </w:r>
          </w:p>
          <w:p>
            <w:pPr>
              <w:pStyle w:val="Style18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ушкинская карт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26.10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РДК «Юбилейны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Спектакль. Театр г. Санкт-Петербург </w:t>
            </w:r>
          </w:p>
          <w:p>
            <w:pPr>
              <w:pStyle w:val="Style18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ушкинская карт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27.10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РДК «Юбилейны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иртуального концертного за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ДК «Юбилейны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День памяти жертв политических репрессий </w:t>
            </w:r>
          </w:p>
          <w:p>
            <w:pPr>
              <w:pStyle w:val="Style18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(30 октября)</w:t>
            </w:r>
          </w:p>
          <w:p>
            <w:pPr>
              <w:pStyle w:val="Style18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Видеопрезентация  (онлайн) </w:t>
            </w:r>
          </w:p>
          <w:p>
            <w:pPr>
              <w:pStyle w:val="Style18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«Не может быть забвень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30.10.2023</w:t>
            </w:r>
          </w:p>
          <w:p>
            <w:pPr>
              <w:pStyle w:val="Style18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s://work.vk.com/public214897965?w=reactions_0%2Fwall-214897965_1378</w:t>
              </w:r>
            </w:hyperlink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областного конкурса детских социальных проектов «Я - гражданин России» (в рамках государственной программы «Патриотическое воспитание и допризывная подготовка граждан Оренбургской области на 2019-2024 годы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3-март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нбур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исследовательских работ учащихся «Моя малая Родина: природа, культура, этнос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-но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нбур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для учащихся агроклассов и школьных лесничест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нбур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  конкурс хореографических коллективов «Малахитовая шкатулка-2023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-ноябрь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бластного конкурса ДЮ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ЦД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ДМ «Движение первых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арт </w:t>
            </w:r>
            <w:r>
              <w:rPr>
                <w:sz w:val="22"/>
                <w:szCs w:val="22"/>
              </w:rPr>
              <w:t xml:space="preserve">областной очно-заочной интеллектуальной игры «Эхо времен» по истории России и Оренбургского кра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   У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областной детской этнографической экспедиции «Радуга  - 2023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: детское движение Оренбуржь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ДМ «Движение первых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профильная смена «Орлята Росси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ЦДТ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ДМ «Движение первых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анику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(по отдельному плану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встреча «Права несовершеннолетнего в семейном законодательстве». Экскурсия по зданию су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ктябрь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инский районный с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(игры) школьников «Президентские состязания»  (муниципальный этап) – сдача норм ВФСК «Готов к труду и обороне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гкая атле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огоборье Г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льб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субботы, воскресень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портивная школ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(игры) школьников «Президентские состязания»  по эстафетному бегу (школьный этап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портивная школ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(игры) школьников «Президентские спортивные игры»  по легкой атлетике (школьный этап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портивная школ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(игры) школьников «Президентские состязания»  по мини-футболу (школьный этап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портивная школ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епродукций картин Питера Брейгеля духовного центра  «Радуга» г. Самара</w:t>
              <w:tab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узе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их работ «Учитель с большой букв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нтральная районная библиоте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ень лермонтовской поэзии в библиотек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Центральная районная библиоте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ый час «Мастер улыб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110-летию В. Драгунского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одской филиал №1</w:t>
            </w:r>
          </w:p>
        </w:tc>
      </w:tr>
      <w:tr>
        <w:trPr/>
        <w:tc>
          <w:tcPr>
            <w:tcW w:w="10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анику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(по отдельному плану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ДЮСШ по пионерболу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ЮСШ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по волейбол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ЮСШ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акция </w:t>
            </w:r>
            <w:r>
              <w:rPr>
                <w:i/>
                <w:sz w:val="22"/>
                <w:szCs w:val="22"/>
              </w:rPr>
              <w:t>«Ночь искусств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зейный салон «Живая история» театрализованное представлени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зейная гостина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тавка репродукций картин самарского духовного центра «Радуг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ворческие мастер-классы</w:t>
              <w:tab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узе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Ночь искусств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творческая гостиная «Искусств магическая сил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ест «Тайны народов росси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ворческие мастер - класс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библиоте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ллектуальная иг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ушкинская карт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ДК «Юбилейны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сессия районной ОЗШ «Лингвист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- 02.11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МБУ ДО  ЦД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колы вожатского мастер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-03.11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День народного един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04.11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</w:rPr>
              <w:t>Всероссийская акция, посвященная Дню народного единства в рамках Дня единых действий РДДМ «Движение первых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11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ЦДТ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ДМ «Движение первых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Акция «Мы - граждане России»</w:t>
            </w:r>
            <w:r>
              <w:rPr>
                <w:rStyle w:val="2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rStyle w:val="2"/>
                <w:color w:val="000000"/>
              </w:rPr>
              <w:t>(Торжественное вручение паспортов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ДМ «Движение первых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иртуального концертного за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ДК «Юбилейны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Межведомственный рейд по местам досуга молодеж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04.11.2023</w:t>
            </w:r>
          </w:p>
          <w:p>
            <w:pPr>
              <w:pStyle w:val="Normal"/>
              <w:rPr>
                <w:rStyle w:val="2"/>
                <w:color w:val="000000"/>
                <w:lang w:eastAsia="ar-SA" w:bidi="ar-SA"/>
              </w:rPr>
            </w:pPr>
            <w:r>
              <w:rPr>
                <w:sz w:val="22"/>
                <w:szCs w:val="22"/>
                <w:lang w:eastAsia="ar-SA"/>
              </w:rPr>
              <w:t>22.00.-24.0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 КНД и ЗП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145 лет </w:t>
            </w:r>
            <w:r>
              <w:rPr>
                <w:sz w:val="22"/>
                <w:szCs w:val="22"/>
                <w:shd w:fill="FFFFFF" w:val="clear"/>
              </w:rPr>
              <w:t>со дня рождения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 Кузьмы Сергеевича Петрова-Водкина, </w:t>
            </w:r>
            <w:r>
              <w:rPr>
                <w:sz w:val="22"/>
                <w:szCs w:val="22"/>
                <w:shd w:fill="FFFFFF" w:val="clear"/>
              </w:rPr>
              <w:t>художника (1878-1939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06.11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День согласия и примир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07.11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08.11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оревнования по шахматам «Белая ладь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9.11.202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портивная школ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205 лет </w:t>
            </w:r>
            <w:r>
              <w:rPr>
                <w:sz w:val="22"/>
                <w:szCs w:val="22"/>
                <w:shd w:fill="FFFFFF" w:val="clear"/>
              </w:rPr>
              <w:t>со дня рождения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 Ивана Сергеевича Тургенева, </w:t>
            </w:r>
            <w:r>
              <w:rPr>
                <w:sz w:val="22"/>
                <w:szCs w:val="22"/>
                <w:shd w:fill="FFFFFF" w:val="clear"/>
              </w:rPr>
              <w:t>писателя (1818-188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09.11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еждународный день борьбы против фашизма, расизма и антисемитизма. В память о погроме, устроенном нацистами в Германии в ночь с 9 на 10 ноября 1938 год (Хрустальная ноч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09.11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иноуроки в школах России:</w:t>
            </w:r>
          </w:p>
          <w:p>
            <w:pPr>
              <w:pStyle w:val="Normal"/>
              <w:spacing w:lineRule="atLeast" w:line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ругой мир»</w:t>
            </w:r>
          </w:p>
          <w:p>
            <w:pPr>
              <w:pStyle w:val="Normal"/>
              <w:spacing w:lineRule="atLeast" w:line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ий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дет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библиоте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концерт Народной вокальной группы «Сударуш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ушкинская карт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ДК «Юбилейны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Всероссийский день призывн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Университета нравственных знаний «Стать человеком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толерантности (16 ноябр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презентаця  «Толерантность: история, традиции, быт, искусство народ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«Народов много – страна од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Час толерантности «Толерантность сегодня – мир навсегд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s://work.vk.com/public214897965?w=reactions_0%2Fwall-214897965_1378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детская библиоте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волейболу, посвящённые памяти Героя Советского Союза М.Я. Сорок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.11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.11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Олимп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иртуального концертного за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ДК «Юбилейны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Межведомственный рейд по семьям социального рис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18.11.2023</w:t>
            </w:r>
          </w:p>
          <w:p>
            <w:pPr>
              <w:pStyle w:val="Normal"/>
              <w:rPr>
                <w:rStyle w:val="2"/>
                <w:color w:val="000000"/>
                <w:lang w:eastAsia="ar-SA" w:bidi="ar-SA"/>
              </w:rPr>
            </w:pPr>
            <w:r>
              <w:rPr>
                <w:sz w:val="22"/>
                <w:szCs w:val="22"/>
                <w:lang w:eastAsia="ar-SA"/>
              </w:rPr>
              <w:t>18.00.-20.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 КНД и ЗП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2pt"/>
                <w:color w:val="000000"/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</w:rPr>
              <w:t>Мероприятия, приуроченные ко Всероссийскому Дню правовой помощи детям. Пост прав ребен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pt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1.2023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музыкальная гостиная «Любим и славим своих матер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 «Свет материнской любв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Шоу талантов «Моя профессия мама»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ая библиот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дет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илиал №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 Лермонтовский конкурс чтецов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иртуального концертного за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ДК «Юбилейны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2pt"/>
                <w:color w:val="000000"/>
                <w:sz w:val="22"/>
                <w:szCs w:val="22"/>
                <w:lang w:bidi="ar-SA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День матер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color w:val="000000"/>
                <w:sz w:val="22"/>
                <w:szCs w:val="22"/>
              </w:rPr>
              <w:t>26.11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</w:rPr>
              <w:t>День Государственного герба Российского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лет со дня утверждения Государственного герба Российской Федерации (1993 г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30.11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Областная неделя по профилактике курения и наркома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(игры) школьников «Президентские состязания» (муниципальный этап) – сдача норм ВФСК «Готов к труду и обороне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гкая атле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огоборье Г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льба и д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субботы, воскресень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портивная школ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(игры) школьников «Президентские состязания»  по шахматам (школьный этап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портивная школ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(игры) школьников «Президентские спортивные игры»  по настольному теннису (школьный этап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портивная школ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месячник правовых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 КДН и ЗП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епродукций картин Ван Дейка духовного центра  «Радуга» г. Сама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дека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узе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Лучшее первичное отделение РДДМ Абдулинского ГО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ДМ «Движение первых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и, приуроченные Всемирному Дню правовой помощи детям в рамках Дня единых действий </w:t>
            </w:r>
            <w:r>
              <w:rPr>
                <w:rStyle w:val="2"/>
                <w:color w:val="000000"/>
              </w:rPr>
              <w:t>РДДМ «Движение первых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ДМ «Движение первых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по иностранным языкам «Коала-2023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ЦДТ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Международного конкурса-игры «Русский медвежонок – языкознание для всех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ЦДТ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го игрового конкурса «КИТ – компьютеры, информатика, технологи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ЦДТ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ОЗШ «Академия юных талантов «Созвезд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г.Оренбур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ЦДТ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этап Всероссийского конкурса «Лидер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ЦДТ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 муниципальный этап областного командного конкурса по информатике для учащихся младших и средних классов «Информашка-2023», посвященный памяти В.В. Юд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дека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ЦДТ </w:t>
            </w:r>
          </w:p>
        </w:tc>
      </w:tr>
      <w:tr>
        <w:trPr/>
        <w:tc>
          <w:tcPr>
            <w:tcW w:w="10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2pt"/>
                <w:color w:val="000000"/>
                <w:sz w:val="22"/>
                <w:szCs w:val="22"/>
              </w:rPr>
              <w:t>Всемирный день борьбы со СПИ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0pt"/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 xml:space="preserve">Межведомственный рейд по местам досуга молодеж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02.12.2023</w:t>
            </w:r>
          </w:p>
          <w:p>
            <w:pPr>
              <w:pStyle w:val="Normal"/>
              <w:rPr>
                <w:rStyle w:val="2"/>
                <w:color w:val="000000"/>
                <w:lang w:eastAsia="ar-SA" w:bidi="ar-SA"/>
              </w:rPr>
            </w:pPr>
            <w:r>
              <w:rPr>
                <w:sz w:val="22"/>
                <w:szCs w:val="22"/>
                <w:lang w:eastAsia="ar-SA"/>
              </w:rPr>
              <w:t>22.00.-24.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 КНД и ЗП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иртуального концертного за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ДК «Юбилейны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 xml:space="preserve">День неизвестного солдат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 xml:space="preserve">03.12.2023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российская акция, посвященная Дню неизвестного солдата в рамках Дня единых действий </w:t>
            </w:r>
            <w:r>
              <w:rPr>
                <w:rStyle w:val="2"/>
                <w:color w:val="000000"/>
              </w:rPr>
              <w:t>РДДМ «Движение первых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 xml:space="preserve">03.12.2023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ДМ «Движение первых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</w:rPr>
              <w:t>Международный день инвали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03.12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День добровольца (волонтера) в Росс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05.12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ОО </w:t>
            </w:r>
            <w:r>
              <w:rPr>
                <w:sz w:val="22"/>
                <w:szCs w:val="22"/>
                <w:lang w:eastAsia="ar-SA"/>
              </w:rPr>
              <w:t>УКСТ и ДМ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лет со дня рождения Федора Ивановича Тютчева, поэта (1803-187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05.12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лет со дня рождения Владимира Федоровича Тендрякова, писателя (1923-198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05.12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этап чемпионата  школьной баскетбольной лиги  (КЭС-БАСКЕ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6.12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портивная школ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ероссийская акция </w:t>
            </w:r>
            <w:r>
              <w:rPr>
                <w:i/>
                <w:sz w:val="22"/>
                <w:szCs w:val="22"/>
              </w:rPr>
              <w:t>«День Героев Отечества»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мяти и мужества «О героях - земляках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Музе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День Героев Отеч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 «Дорогой Героев, дорогой отцов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ок мужества «Подвиги героев помним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ирокий просмотр «О подвиге, о славе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дет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илиал №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иноуроки в школах Ро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лшебн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й подарок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детская библиоте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День Героев Отече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09.12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иртуального концертного за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ДК «Юбилейны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нь прав человека» 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вовой грамотности «Право для меня и теб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 правового общения «В мире пра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 «Конституция – гарант правового государств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дет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илиал №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лет со дня рождения русского писателя, лауреата Нобелевской премии (1970) Александра Исаевича Солженицына (1918-2008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Всероссийская акция, посвященная Дню Конституции Российской Федерации, </w:t>
            </w:r>
            <w:r>
              <w:rPr>
                <w:sz w:val="22"/>
                <w:szCs w:val="22"/>
                <w:lang w:eastAsia="ar-SA"/>
              </w:rPr>
              <w:t>«Мы - граждане России»</w:t>
            </w:r>
            <w:r>
              <w:rPr>
                <w:rStyle w:val="2"/>
                <w:color w:val="00000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(Торжественное вручение паспортов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ДМ «Движение первых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Университета нравственных знаний «Стать человеком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иртуального концертного за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ДК «Юбилейны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зимнего сезона: соревнования в личном первенстве по лыжным гонкам «Абдулинская лыжн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3.12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Олим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Ш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Межведомственный рейд по семьям социального рис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16.12.2023</w:t>
            </w:r>
          </w:p>
          <w:p>
            <w:pPr>
              <w:pStyle w:val="Normal"/>
              <w:rPr>
                <w:rStyle w:val="2"/>
                <w:color w:val="000000"/>
                <w:lang w:eastAsia="ar-SA" w:bidi="ar-SA"/>
              </w:rPr>
            </w:pPr>
            <w:r>
              <w:rPr>
                <w:sz w:val="22"/>
                <w:szCs w:val="22"/>
                <w:lang w:eastAsia="ar-SA"/>
              </w:rPr>
              <w:t>18.00-20.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 КНД и ЗП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Сбор АРДО «Романтик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.12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ОО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ЦД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Областной детский референду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екабрь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ОО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ЦД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дний караоке-батл с участием группы «Импульс» </w:t>
            </w:r>
            <w:r>
              <w:rPr>
                <w:i/>
                <w:sz w:val="22"/>
                <w:szCs w:val="22"/>
              </w:rPr>
              <w:t>(Пушкинская карт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ДК «Юбилейны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иртуального концертного за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ДК «Юбилейны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 xml:space="preserve">25.12.2023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</w:rPr>
              <w:t>Всероссийская акция, посвященная Дню Государственного гимна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</w:rPr>
              <w:t>25.12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О 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ДМ «Движение первых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  <w:lang w:bidi="ar-SA"/>
              </w:rPr>
            </w:pPr>
            <w:r>
              <w:rPr>
                <w:rStyle w:val="2"/>
                <w:color w:val="000000"/>
              </w:rPr>
              <w:t>Семинар-дискуссия «Ситуация: Ювенальная юстиция. Ответственность за свои поступки». Экскурсия по зданию суда</w:t>
            </w:r>
            <w:r>
              <w:rPr>
                <w:sz w:val="22"/>
                <w:szCs w:val="22"/>
              </w:rPr>
              <w:t xml:space="preserve">  МБОУ СОШ №8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</w:rPr>
              <w:t xml:space="preserve">Декабрь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дулинский районный с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(игры) школьников «Президентские состязания»  по многоборью (тесты ГТО) (школьный этап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портивная школ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(игры) школьников «Президентские спортивные игры»  по шашкам (школьный этап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портивная школ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(игры) школьников «Президентские состязания»  по пионерболу  (школьный этап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портивная школ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(игры) школьников «Президентские состязания»  (муниципальный этап) – сдача норм ВФСК «Готов к труду и обороне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гкая атле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огоборье Г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льба и д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субботы, воскресень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портивная школ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Муниципальный конкурс  поделок</w:t>
            </w:r>
            <w:r>
              <w:rPr>
                <w:i/>
                <w:sz w:val="22"/>
                <w:szCs w:val="22"/>
              </w:rPr>
              <w:t xml:space="preserve"> «Зимы ажурные узоры»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Музе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достопримечательностей Новой Зеландии духовного центра  «Радуга» г. Самара</w:t>
              <w:tab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  <w:tab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Музе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Центральной Ёл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 и ДМ  У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ская ёлка для одаренных детей Оренбуржь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г.Оренбур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 областной командный конкурс по информатике для учащихся младших и средних классов «Информашка-2023», посвященный памяти В.В. Юд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нбур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ЦДТ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чтецов «Моё Оренбуржь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айонный фестиваль – конкурс талантов «Лучше всех»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ушкинская карт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ДК «Юбилейны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ее музыкально-театрализованное представление для одарённых де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ДК «Юбилейны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го конкурса обучающихся общеобразовательных организаций «Ученик года - 2024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-апр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нь советника по воспитанию – день рождения федерального проекта «Навигаторы детств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ДЦ «Навигаторы детства»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посвящения учащихся начальной школы в «Орлята Росси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ДЦ «Навигаторы детства» </w:t>
            </w:r>
          </w:p>
        </w:tc>
      </w:tr>
      <w:tr>
        <w:trPr/>
        <w:tc>
          <w:tcPr>
            <w:tcW w:w="10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8" w:leader="none"/>
              </w:tabs>
              <w:snapToGrid w:val="false"/>
              <w:ind w:left="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ние каникулы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(по отдельному плану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портивная школ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8" w:leader="none"/>
              </w:tabs>
              <w:snapToGrid w:val="false"/>
              <w:ind w:left="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из пневматической винтовки среди всех категорий населения МО А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Олимп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8" w:leader="none"/>
              </w:tabs>
              <w:snapToGrid w:val="false"/>
              <w:ind w:left="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акция «Помоги ребенку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 ОУ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8" w:leader="none"/>
              </w:tabs>
              <w:snapToGrid w:val="false"/>
              <w:ind w:left="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графический фестиваль «Радуга»  (сельские ОУ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аникулы)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ЦД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РДК «Юбилейны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8" w:leader="none"/>
              </w:tabs>
              <w:snapToGrid w:val="false"/>
              <w:ind w:left="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ыжным гонкам памяти отличника народного просвещения РСФСР, учителя физической культуры М.П. Пузырник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Олим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Ш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8" w:leader="none"/>
              </w:tabs>
              <w:snapToGrid w:val="false"/>
              <w:ind w:left="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120 лет </w:t>
            </w:r>
            <w:r>
              <w:rPr>
                <w:sz w:val="22"/>
                <w:szCs w:val="22"/>
                <w:shd w:fill="FFFFFF" w:val="clear"/>
              </w:rPr>
              <w:t>со дня рождения 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Аркадия Петровича Гайдара, </w:t>
            </w:r>
            <w:r>
              <w:rPr>
                <w:sz w:val="22"/>
                <w:szCs w:val="22"/>
                <w:shd w:fill="FFFFFF" w:val="clear"/>
              </w:rPr>
              <w:t>писателя (1904-194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22.01.20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8" w:leader="none"/>
              </w:tabs>
              <w:snapToGrid w:val="false"/>
              <w:ind w:left="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День российского студенче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25.01.20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8" w:leader="none"/>
              </w:tabs>
              <w:snapToGrid w:val="false"/>
              <w:ind w:left="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color w:val="000000"/>
              </w:rPr>
              <w:t>День снятия блокады города Ленинграда (1944 г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27.01.20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8" w:leader="none"/>
              </w:tabs>
              <w:snapToGrid w:val="false"/>
              <w:ind w:left="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color w:val="000000"/>
              </w:rPr>
              <w:t>Международный День памяти жертв Холокос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27.01.20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8" w:leader="none"/>
              </w:tabs>
              <w:snapToGrid w:val="false"/>
              <w:ind w:left="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color w:val="000000"/>
              </w:rPr>
              <w:t>145 лет со дня рождения Павла Петровича Бажова, писателя (1879-1950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27.01.20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8" w:leader="none"/>
              </w:tabs>
              <w:snapToGrid w:val="false"/>
              <w:ind w:left="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2"/>
                <w:color w:val="000000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Межведомственный рейд по местам досуга молодеж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color w:val="000000"/>
                <w:lang w:eastAsia="ar-SA" w:bidi="ar-SA"/>
              </w:rPr>
              <w:t xml:space="preserve">Январь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 КНД и ЗП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8" w:leader="none"/>
              </w:tabs>
              <w:snapToGrid w:val="false"/>
              <w:ind w:left="41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color w:val="000000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Межведомственный рейд по семьям социального рис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color w:val="000000"/>
                <w:lang w:eastAsia="ar-SA" w:bidi="ar-SA"/>
              </w:rPr>
            </w:pPr>
            <w:r>
              <w:rPr>
                <w:sz w:val="22"/>
                <w:szCs w:val="22"/>
                <w:lang w:eastAsia="ar-SA"/>
              </w:rPr>
              <w:t>Янва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 КНД и ЗП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8" w:leader="none"/>
              </w:tabs>
              <w:snapToGrid w:val="false"/>
              <w:ind w:left="41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Университета нравственных знаний «Стать человеком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8" w:leader="none"/>
              </w:tabs>
              <w:snapToGrid w:val="false"/>
              <w:ind w:left="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районной детской общественной организации АРДОО «Романтик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ЦД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8" w:leader="none"/>
              </w:tabs>
              <w:snapToGrid w:val="false"/>
              <w:ind w:left="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ессия районной ОЗШ «Лингвист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-04.01.20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МБУ ДО  ЦД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8" w:leader="none"/>
              </w:tabs>
              <w:snapToGrid w:val="false"/>
              <w:ind w:left="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колы вожатского мастер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01.20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8" w:leader="none"/>
              </w:tabs>
              <w:snapToGrid w:val="false"/>
              <w:ind w:left="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егиональном этапе  Всероссийской предметной олимпиады школьников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8" w:leader="none"/>
              </w:tabs>
              <w:snapToGrid w:val="false"/>
              <w:ind w:left="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на лучшее знание государственных символов России и символов Оренбургской области «И гордо реет флаг державный» (в рамках государственной программы «Патриотическое воспитание и допризывная подготовка граждан Оренбургской области» на 2019 – 2024 г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нбур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  МБУ ДО ЦД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8" w:leader="none"/>
              </w:tabs>
              <w:snapToGrid w:val="false"/>
              <w:ind w:left="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областного конкурса детского рисунка «Мастера волшебной кист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8" w:leader="none"/>
              </w:tabs>
              <w:snapToGrid w:val="false"/>
              <w:ind w:left="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оревнования «А ну-ка, парни!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(по положению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КСТ и ДМ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8" w:leader="none"/>
              </w:tabs>
              <w:snapToGrid w:val="false"/>
              <w:ind w:left="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оборонно-массовой и спортивной работы, посвященный Дню защитника Отече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 (по отдельному плану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   У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 ЦД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8" w:leader="none"/>
              </w:tabs>
              <w:snapToGrid w:val="false"/>
              <w:ind w:left="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(игры) школьников «Президентские состязания» (школьный этап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портивная школ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8" w:leader="none"/>
              </w:tabs>
              <w:snapToGrid w:val="false"/>
              <w:ind w:left="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(игры) школьников «Президентские спортивные игры»  (школьный этап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портивная школ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8" w:leader="none"/>
              </w:tabs>
              <w:snapToGrid w:val="false"/>
              <w:ind w:left="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игры школьный спортивных клубов (школьный этап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портивная школ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8" w:leader="none"/>
              </w:tabs>
              <w:snapToGrid w:val="false"/>
              <w:ind w:left="4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изкультурно-спортивный комплекс «Готов к труду и оборон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портивная школа»</w:t>
            </w:r>
          </w:p>
        </w:tc>
      </w:tr>
      <w:tr>
        <w:trPr/>
        <w:tc>
          <w:tcPr>
            <w:tcW w:w="10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2"/>
                <w:color w:val="000000"/>
              </w:rPr>
            </w:pPr>
            <w:r>
              <w:rPr>
                <w:sz w:val="22"/>
                <w:szCs w:val="22"/>
              </w:rPr>
              <w:t>Областной День родной шко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</w:rPr>
              <w:t>03.02.20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День российской нау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08.02.20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2"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190 лет </w:t>
            </w:r>
            <w:r>
              <w:rPr>
                <w:sz w:val="22"/>
                <w:szCs w:val="22"/>
                <w:shd w:fill="FFFFFF" w:val="clear"/>
              </w:rPr>
              <w:t>со дня рождения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 Дмитрия Ивановича Менделеева</w:t>
            </w:r>
            <w:r>
              <w:rPr>
                <w:sz w:val="22"/>
                <w:szCs w:val="22"/>
                <w:shd w:fill="FFFFFF" w:val="clear"/>
              </w:rPr>
              <w:t>, русского ученого-химика (1834-1907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08.02.20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Всероссийская массовая лыжная гонка  «Лыжня России -2024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</w:rPr>
              <w:t>10.02.20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СТиД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Олимп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«Спортивная школ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15.02.20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Университета нравственных знаний «Стать человеком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6.02.20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ыжным гонкам в личном первенстве «Ночной спринт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.02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Олимп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2"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Международный день родного язы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21.02.20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280 лет </w:t>
            </w:r>
            <w:r>
              <w:rPr>
                <w:sz w:val="22"/>
                <w:szCs w:val="22"/>
                <w:shd w:fill="FFFFFF" w:val="clear"/>
              </w:rPr>
              <w:t>со дня рождения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 Фёдора Фёдоровича Ушакова, </w:t>
            </w:r>
            <w:r>
              <w:rPr>
                <w:sz w:val="22"/>
                <w:szCs w:val="22"/>
                <w:shd w:fill="FFFFFF" w:val="clear"/>
              </w:rPr>
              <w:t>русского флотоводца (174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24.02.20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ДоПП МО Абдулинский 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</w:rPr>
              <w:t>24.02.20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оревнования по стрельбе из пневматической винтовки, посвященные День защитника Отече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(по положению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фестиваля «Долг.Честь.Родина», посвященный 78-й годовщине Победы в Великой отечественной войне 1941-1945 г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(по положению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 мужества, посвященных Дню защитника Отече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2"/>
                <w:color w:val="000000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Межведомственный рейд по местам досуга молодеж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color w:val="000000"/>
                <w:lang w:eastAsia="ar-SA" w:bidi="ar-SA"/>
              </w:rPr>
              <w:t>Февра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 КНД и ЗП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color w:val="000000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Межведомственный рейд по семьям социального рис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color w:val="000000"/>
                <w:lang w:eastAsia="ar-SA" w:bidi="ar-SA"/>
              </w:rPr>
            </w:pPr>
            <w:r>
              <w:rPr>
                <w:sz w:val="22"/>
                <w:szCs w:val="22"/>
                <w:lang w:eastAsia="ar-SA"/>
              </w:rPr>
              <w:t>Февра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 КНД и ЗП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йонной детской общественной палаты «Сбор ДОПП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 О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дистанционный тур по этнографии «Родник чистой души» </w:t>
            </w:r>
            <w:r>
              <w:rPr>
                <w:i/>
                <w:sz w:val="22"/>
                <w:szCs w:val="22"/>
              </w:rPr>
              <w:t>(в рамках областной детской этнографической экспедиции «Радуга»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ая патриотическая акция «Вахта памяти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 ма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 конкурс среди семейных команд  ДОУ «Лучший папа»  (5-6 ле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(по Положению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йонный совет женщин, УКСТ и ДМ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выставка копий - моделей военной техники,  посвященная Дню Защитника Отечества «Во славу Отечества!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Оренбург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этап Международного игрового конкурса по литературе </w:t>
            </w:r>
            <w:r>
              <w:rPr>
                <w:bCs/>
                <w:spacing w:val="12"/>
                <w:sz w:val="22"/>
                <w:szCs w:val="22"/>
              </w:rPr>
              <w:t>«Пегас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Международного игрового конкурса по истории мировой художественной культуры «Золотое руно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ЦДТ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конкурса «Я и закон». Экскурсии по залам су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конкурс детского литературного творчества «Рукописная книг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областного ДПТ «Мастера и подмастерь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– март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е спортивные соревнования (игры) школьников «Президентские состязания» (школьный этап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ая легкая атлетика (1-4 к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ое многоборье (5-10 к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стафетный бег  (5-10 к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оретический конкурс (4-10 к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итбол (5-10 к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гимнастика (5-10 к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ипинг (5-10 кл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портивная школ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(игры) школьников «Президентские спортивные игры»  (школьный эта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скетбол (5-11 к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ашки (5-11 к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ольный теннис (5-11 к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гкая атлетика (5-11 к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апта (по выбору) (5-11 кл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портивная школ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игры школьный спортивных клубов (школьный эта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дминтон (3-11 к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скетбол (5-11 к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-футбол (5-11 к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апта (5-11 к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ольный теннис (5-11 к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анцевальный конкурс «</w:t>
            </w:r>
            <w:r>
              <w:rPr>
                <w:sz w:val="22"/>
                <w:szCs w:val="22"/>
                <w:lang w:val="en-US"/>
              </w:rPr>
              <w:t>JustDance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 xml:space="preserve"> (5-11 </w:t>
            </w: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портивная школ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(игры) школьников «Президентские состязания» (муниципальный  эта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тская легкая атлетика (4 к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ое многоборье (5-10 к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стафетный бег  (5-10 к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итбол (5-10 к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ипинг (5-10 кл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 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портивная школ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(игры) школьников «Президентские спортивные игры»  (муниципальный  эта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скетбол (5-11 к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ашки (5-11 к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ольный теннис (5-11 к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гкая атлетика (5-11 к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апта (по выбору) (5-11 кл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 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портивная школ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игры школьный спортивных клубов (муниципальный  эта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дминтон (3-11 к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скетбол (5-11 к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-футбол (5-11 к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апта (5-11 к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ольный теннис (5-11 к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нцевальный конкурс «</w:t>
            </w:r>
            <w:r>
              <w:rPr>
                <w:sz w:val="22"/>
                <w:szCs w:val="22"/>
                <w:lang w:val="en-US"/>
              </w:rPr>
              <w:t>JustDance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 xml:space="preserve"> (5-11 </w:t>
            </w: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портивная школа»</w:t>
            </w:r>
          </w:p>
        </w:tc>
      </w:tr>
      <w:tr>
        <w:trPr/>
        <w:tc>
          <w:tcPr>
            <w:tcW w:w="10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3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2pt"/>
                <w:color w:val="000000"/>
                <w:sz w:val="22"/>
                <w:szCs w:val="22"/>
              </w:rPr>
              <w:t>Всероссийский открытый урок «ОБЖ» (приуроченный к празднованию Всемирного дня гражданской обороны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2pt"/>
                <w:color w:val="000000"/>
                <w:sz w:val="22"/>
                <w:szCs w:val="22"/>
              </w:rPr>
              <w:t>01.03.20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>
          <w:trHeight w:val="3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2pt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200 лет </w:t>
            </w:r>
            <w:r>
              <w:rPr>
                <w:sz w:val="22"/>
                <w:szCs w:val="22"/>
                <w:shd w:fill="FFFFFF" w:val="clear"/>
              </w:rPr>
              <w:t>со дня рождения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 Константина Дмитриевича Ушинского, </w:t>
            </w:r>
            <w:r>
              <w:rPr>
                <w:sz w:val="22"/>
                <w:szCs w:val="22"/>
                <w:shd w:fill="FFFFFF" w:val="clear"/>
              </w:rPr>
              <w:t>педагога и писателя (1824-187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2pt"/>
                <w:color w:val="000000"/>
                <w:sz w:val="22"/>
                <w:szCs w:val="22"/>
              </w:rPr>
              <w:t>02.03.20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>
          <w:trHeight w:val="3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Открытые соревнования по лыжным гонкам,  посвящённые памяти экс-главы города Абдулино В.И. Горбун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  <w:sz w:val="22"/>
                <w:szCs w:val="22"/>
              </w:rPr>
              <w:t>02.03.20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СТиД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Олим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Ш»</w:t>
            </w:r>
          </w:p>
        </w:tc>
      </w:tr>
      <w:tr>
        <w:trPr>
          <w:trHeight w:val="3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Международный женский д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08.03.20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 ОО</w:t>
            </w:r>
          </w:p>
        </w:tc>
      </w:tr>
      <w:tr>
        <w:trPr>
          <w:trHeight w:val="3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2"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90 лет </w:t>
            </w:r>
            <w:r>
              <w:rPr>
                <w:sz w:val="22"/>
                <w:szCs w:val="22"/>
                <w:shd w:fill="FFFFFF" w:val="clear"/>
              </w:rPr>
              <w:t>со дня рождения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 Юрия Алексеевича Гагарина, </w:t>
            </w:r>
            <w:r>
              <w:rPr>
                <w:sz w:val="22"/>
                <w:szCs w:val="22"/>
                <w:shd w:fill="FFFFFF" w:val="clear"/>
              </w:rPr>
              <w:t>лётчика-космонавта СССР (1934-1968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09.03.20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 ОО</w:t>
            </w:r>
          </w:p>
        </w:tc>
      </w:tr>
      <w:tr>
        <w:trPr>
          <w:trHeight w:val="3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оревнования по волейболу среди команд образовательных учреждений, посвящённые памяти Героя Советского Союза С.Н. Калин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"/>
                <w:color w:val="000000"/>
              </w:rPr>
              <w:t>13-14.03.202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"/>
                <w:color w:val="000000"/>
              </w:rPr>
              <w:t>20-24.03.20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СТиД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Олимп»</w:t>
            </w:r>
          </w:p>
        </w:tc>
      </w:tr>
      <w:tr>
        <w:trPr>
          <w:trHeight w:val="3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День воссоединения Крыма с Росси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18.03.20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>
          <w:trHeight w:val="3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2"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День Зем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21.03.20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>
          <w:trHeight w:val="3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Неделя детской и юношеской книги (24-30 март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24.03.20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>
          <w:trHeight w:val="3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Неделя музыки для детей и юношества (24-30 март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24.03.20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>
          <w:trHeight w:val="3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Областной Оренбургский турнир по лыжным гонкам «Абдулинская снежинк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24.03.20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Олим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портивная школа»</w:t>
            </w:r>
          </w:p>
        </w:tc>
      </w:tr>
      <w:tr>
        <w:trPr>
          <w:trHeight w:val="3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"/>
                <w:color w:val="000000"/>
              </w:rPr>
              <w:t xml:space="preserve">Всемирный день театра.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 xml:space="preserve">Муниципальный конкурс школьных творческих театральных коллективов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27.03.20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 ОО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БУ ДО ЦДТ</w:t>
            </w:r>
          </w:p>
        </w:tc>
      </w:tr>
      <w:tr>
        <w:trPr>
          <w:trHeight w:val="7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Межведомственный рейд по местам досуга молодеж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lang w:eastAsia="ar-SA" w:bidi="ar-SA"/>
              </w:rPr>
              <w:t>Мар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 КНД и ЗП</w:t>
            </w:r>
          </w:p>
        </w:tc>
      </w:tr>
      <w:tr>
        <w:trPr>
          <w:trHeight w:val="7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Межведомственный рейд по семьям социального рис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lang w:eastAsia="ar-SA" w:bidi="ar-SA"/>
              </w:rPr>
              <w:t>Мар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 КНД и ЗП</w:t>
            </w:r>
          </w:p>
        </w:tc>
      </w:tr>
      <w:tr>
        <w:trPr>
          <w:trHeight w:val="4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Университета нравственных знаний «Стать человеком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4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совета АРДО «Романтик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 ОУ</w:t>
            </w:r>
          </w:p>
        </w:tc>
      </w:tr>
      <w:tr>
        <w:trPr>
          <w:trHeight w:val="4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сессия районной ОЗШ «Лингвист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-28.03.20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МБУ ДО ЦДТ УО</w:t>
            </w:r>
          </w:p>
        </w:tc>
      </w:tr>
      <w:tr>
        <w:trPr>
          <w:trHeight w:val="4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т одаренных детей (торжественное вручение дипломов победителям и призерам муниципального этапа Всероссийской предметной олимпиады школьников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районной выставки «Мастера и подмастерь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</w:tc>
      </w:tr>
      <w:tr>
        <w:trPr>
          <w:trHeight w:val="2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нние каникулы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(по отдельному плану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«Спортивная школа» </w:t>
            </w:r>
          </w:p>
        </w:tc>
      </w:tr>
      <w:tr>
        <w:trPr>
          <w:trHeight w:val="2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ООЗШ «Лидер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нбур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 УО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ОЗШ «Академия юных талантов «Созвезд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г.Оренбур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ЦДТ 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/>
            </w:pPr>
            <w:r>
              <w:rPr>
                <w:sz w:val="22"/>
                <w:szCs w:val="22"/>
              </w:rPr>
              <w:t xml:space="preserve">Областно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бор Детской общественной Правовой Палаты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созы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г.Оренбур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ЦДТ 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/>
            </w:pPr>
            <w:r>
              <w:rPr>
                <w:sz w:val="22"/>
                <w:szCs w:val="22"/>
              </w:rPr>
              <w:t>XXV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бластной конкурс творческих работ обучающихся по информатике и информационным технологиям «ОренИнфо-2024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ма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</w:tc>
      </w:tr>
      <w:tr>
        <w:trPr>
          <w:trHeight w:val="2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го конкурса юных чтецов «Живая классик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ЦДТ </w:t>
            </w:r>
          </w:p>
        </w:tc>
      </w:tr>
      <w:tr>
        <w:trPr>
          <w:trHeight w:val="2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ая игра «Суд идет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г.Абдулино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инский районный с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(игры) школьников «Президентские состязания» (муниципальный  этап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портивная школа»</w:t>
            </w:r>
          </w:p>
        </w:tc>
      </w:tr>
      <w:tr>
        <w:trPr>
          <w:trHeight w:val="2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(игры) школьников «Президентские спортивные игры»  (муниципальный  этап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портивная школа»</w:t>
            </w:r>
          </w:p>
        </w:tc>
      </w:tr>
      <w:tr>
        <w:trPr>
          <w:trHeight w:val="2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игры школьный спортивных клубов (муниципальный  этап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портивная школа»</w:t>
            </w:r>
          </w:p>
        </w:tc>
      </w:tr>
      <w:tr>
        <w:trPr>
          <w:trHeight w:val="2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изкультурно-спортивный комплекс «Готов к труду и оборон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портивная школа»</w:t>
            </w:r>
          </w:p>
        </w:tc>
      </w:tr>
      <w:tr>
        <w:trPr>
          <w:trHeight w:val="2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-командное первенство по шахмат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есенних  каникулах по отдельному план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портивная школа»</w:t>
            </w:r>
          </w:p>
        </w:tc>
      </w:tr>
      <w:tr>
        <w:trPr/>
        <w:tc>
          <w:tcPr>
            <w:tcW w:w="10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Международный день пт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О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День единения народ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04.202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О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ластная Неделя здоровь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7.04.202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О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оревнования «Папа, мама, я – спортивная семь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ая школ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День космонавтики, 66 лет со дня запуска СССР первого искусственного спутника Земл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12.04.202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</w:rPr>
              <w:t>185 лет со дня рождения Николая Михайловича Пржевальского, русского путешественника и географа (1839-188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12.04.202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280 лет </w:t>
            </w:r>
            <w:r>
              <w:rPr>
                <w:sz w:val="22"/>
                <w:szCs w:val="22"/>
                <w:shd w:fill="FFFFFF" w:val="clear"/>
              </w:rPr>
              <w:t>со дня рожден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ия Дениса Ивановича Фонвизина, </w:t>
            </w:r>
            <w:r>
              <w:rPr>
                <w:sz w:val="22"/>
                <w:szCs w:val="22"/>
                <w:shd w:fill="FFFFFF" w:val="clear"/>
              </w:rPr>
              <w:t>русского писателя и драматурга (1744-179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12.04.202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Акция «Мы - граждане России»</w:t>
            </w:r>
            <w:r>
              <w:rPr>
                <w:rStyle w:val="2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rStyle w:val="2"/>
                <w:color w:val="000000"/>
              </w:rPr>
              <w:t>(Торжественное вручение паспортов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ДМ «Движение первых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ревнования по лёгкой атлетике  «Космический забег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Олим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портивная школ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Университета нравственных знаний «Стать человеком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19.04.202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Style w:val="212pt"/>
                <w:color w:val="000000"/>
                <w:sz w:val="22"/>
                <w:szCs w:val="22"/>
              </w:rPr>
              <w:t>День местного самоуправ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Style w:val="212pt"/>
                <w:color w:val="000000"/>
                <w:sz w:val="22"/>
                <w:szCs w:val="22"/>
              </w:rPr>
              <w:t>21.04.202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О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212pt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460 лет </w:t>
            </w:r>
            <w:r>
              <w:rPr>
                <w:sz w:val="22"/>
                <w:szCs w:val="22"/>
                <w:shd w:fill="FFFFFF" w:val="clear"/>
              </w:rPr>
              <w:t>со дня рождения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 Уильяма Шекспира, </w:t>
            </w:r>
            <w:r>
              <w:rPr>
                <w:sz w:val="22"/>
                <w:szCs w:val="22"/>
                <w:shd w:fill="FFFFFF" w:val="clear"/>
              </w:rPr>
              <w:t>английского драматурга и поэта (1564-161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Style w:val="212pt"/>
                <w:color w:val="000000"/>
                <w:sz w:val="22"/>
                <w:szCs w:val="22"/>
              </w:rPr>
              <w:t>23.04.202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О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Совета АРДО «Романтики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 ДО ЦД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День российского парламентариз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27.04.202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Style w:val="212pt"/>
                <w:color w:val="000000"/>
                <w:sz w:val="22"/>
                <w:szCs w:val="22"/>
              </w:rPr>
              <w:t>Всероссийский открытый урок «ОБЖ» (день пожарной охраны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2pt"/>
                <w:color w:val="000000"/>
                <w:sz w:val="22"/>
                <w:szCs w:val="22"/>
              </w:rPr>
              <w:t>30.04.2023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О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Межведомственный рейд по местам досуга молодеж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lang w:eastAsia="ar-SA" w:bidi="ar-SA"/>
              </w:rPr>
              <w:t>Апрель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 КНД и ЗП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Межведомственный рейд по семьям социального рис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  <w:lang w:eastAsia="ar-SA" w:bidi="ar-SA"/>
              </w:rPr>
            </w:pPr>
            <w:r>
              <w:rPr>
                <w:sz w:val="22"/>
                <w:szCs w:val="22"/>
                <w:lang w:eastAsia="ar-SA"/>
              </w:rPr>
              <w:t>Апрель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 КНД и ЗП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ая игра «Зарница», посвященная 75-й годовщине Победы Великой Отечественной войне 1941-1945 год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КСТ и Д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У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 научно-практическая конференция  младших школьников «Мои первые шаги в науку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 ДО ЦД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научно-практическая конференция  старшеклассников «Старт в науку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БУ ДО ЦДТ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программ «Лето - 2024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ОО МБУ ДО ЦДТ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изывн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 и Д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о профилактике алкоголизма, токсикомании, наркомании и табакокурения среди подростков (1 этап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color w:val="000000"/>
              </w:rPr>
              <w:t>Смотр строя и песни патриотических объединений образовательных организац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color w:val="000000"/>
              </w:rPr>
              <w:t>Апрель (по положению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О 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мятников и мемориалов, посвященных Победе в Великой Отечественной войне 1941 – 1945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– сентябрь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 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поисковая акция «Обелиск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– май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ДМ «Движение первых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этап Всероссийского конкурса чтецов «Живая классик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этап всероссийского конкурса детско-юношеского творчества по пожарной безопасности «Неопалимая купин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XV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жрегиональный фестиваль театров моды «Стиль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«Административная и уголовная ответственность несовершеннолетних» </w:t>
            </w:r>
          </w:p>
          <w:p>
            <w:pPr>
              <w:pStyle w:val="Normal"/>
              <w:tabs>
                <w:tab w:val="clear" w:pos="708"/>
                <w:tab w:val="left" w:pos="21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инский районный с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(игры) школьников «Президентские состязания» (муниципальный  этап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ая школ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(игры) школьников «Президентские спортивные игры»  (муниципальный  этап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ая школ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игры школьный спортивных клубов (муниципальный  этап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ая школ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(игры) школьников «Президентские спортивные игры»  (зональный  этап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ая школ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, посвященные акции  «Неделя здоровь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ая школа»</w:t>
            </w:r>
          </w:p>
        </w:tc>
      </w:tr>
      <w:tr>
        <w:trPr/>
        <w:tc>
          <w:tcPr>
            <w:tcW w:w="10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Праздник Весны и Тру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01.05.202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</w:rPr>
              <w:t>День Побе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жественный митинг. Возложение цветов (венков) к воинским захоронениям и мемориалам советских вои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акция «Вальс Побед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акция «Георгиевская ленто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акция «Диктант победы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09.05.202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ДМ «Движение первых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100 лет </w:t>
            </w:r>
            <w:r>
              <w:rPr>
                <w:sz w:val="22"/>
                <w:szCs w:val="22"/>
                <w:shd w:fill="FFFFFF" w:val="clear"/>
              </w:rPr>
              <w:t>со дня рождения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 Булата Шалвовича Окуджавы, </w:t>
            </w:r>
            <w:r>
              <w:rPr>
                <w:sz w:val="22"/>
                <w:szCs w:val="22"/>
                <w:shd w:fill="FFFFFF" w:val="clear"/>
              </w:rPr>
              <w:t>поэта, прозаика, драматурга (1924-199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09.05.202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165 лет </w:t>
            </w:r>
            <w:r>
              <w:rPr>
                <w:sz w:val="22"/>
                <w:szCs w:val="22"/>
                <w:shd w:fill="FFFFFF" w:val="clear"/>
              </w:rPr>
              <w:t>со дня рождения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 Пьера Кюри, </w:t>
            </w:r>
            <w:r>
              <w:rPr>
                <w:sz w:val="22"/>
                <w:szCs w:val="22"/>
                <w:shd w:fill="FFFFFF" w:val="clear"/>
              </w:rPr>
              <w:t>французского учёного-физика (1859-190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15.05.202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Международный день музее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18.05.202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Акция «Мы - граждане России»</w:t>
            </w:r>
            <w:r>
              <w:rPr>
                <w:rStyle w:val="2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rStyle w:val="2"/>
                <w:color w:val="000000"/>
              </w:rPr>
              <w:t>(Торжественное вручение паспортов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ДМ «Движение первых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День детских общественных организаций Росс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19.05.202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 ОО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ЦДТ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ДДМ «Движение первых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 флешмобов, посвященный «Мы – против наркотиков!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3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ая школ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День славянской письменности и культу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24.05.202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ОЗШ «Юный лингвист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У 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ДОП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У 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2"/>
                <w:szCs w:val="22"/>
              </w:rPr>
              <w:t>Инструктивный итоговый сбор для обучающихся в районной Школе вожатского мастер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У 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Межведомственный рейд по местам досуга молодеж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lang w:eastAsia="ar-SA" w:bidi="ar-SA"/>
              </w:rPr>
              <w:t>Ма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 КНД и ЗП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Межведомственный рейд по семьям социального рис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  <w:lang w:eastAsia="ar-SA" w:bidi="ar-SA"/>
              </w:rPr>
            </w:pPr>
            <w:r>
              <w:rPr>
                <w:sz w:val="22"/>
                <w:szCs w:val="22"/>
                <w:lang w:eastAsia="ar-SA"/>
              </w:rPr>
              <w:t>Ма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 КНД и ЗП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  <w:color w:val="000000"/>
              </w:rPr>
            </w:pPr>
            <w:r>
              <w:rPr>
                <w:sz w:val="22"/>
                <w:szCs w:val="22"/>
              </w:rPr>
              <w:t>Областная межведомственная акция «Внимание, дети!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color w:val="000000"/>
              </w:rPr>
              <w:t>Май-июнь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Торжественная церемония вступления членов военно-патриотических клубов в ряды Всероссийского движения «Юнарми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УКСТ и Д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У ОО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инальных соревнованиях среди семейных команд «Папа, мама и я – спортивная семь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УКСТ и ДМ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бластного фестиваля детского и юношеского художественного творчества «Зажги свою звезду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ЦДТ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День Дет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 МБУ ДО Ц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ая школ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</w:rPr>
              <w:t xml:space="preserve">Юнармейская военно-спортивная игра – соревнование «Зарничка»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</w:rPr>
              <w:t xml:space="preserve">Май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О 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ДМ «Движение первых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го конкурса «Большая перемен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Судебная защита и её альтернатив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3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инский районный су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(игры) школьников «Президентские состязания» (зональный этап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ая школ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(игры) школьников «Президентские спортивные игры»  (областной этап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ая школ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игры школьный спортивных клубов (областной  этап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ая школа»</w:t>
            </w:r>
          </w:p>
        </w:tc>
      </w:tr>
      <w:tr>
        <w:trPr/>
        <w:tc>
          <w:tcPr>
            <w:tcW w:w="10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 - авгус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День защиты дет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rStyle w:val="2"/>
                <w:color w:val="000000"/>
              </w:rPr>
              <w:t>01.06.202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ДМ «Движение первых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, посвященный Дню защиты дет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ая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Олимп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соревнования между лагерями дневного пребывания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.06.202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ая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Олимп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левые сбо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День русского язы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06.06.202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Межведомственный рейд по местам досуга молодеж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lang w:eastAsia="ar-SA" w:bidi="ar-SA"/>
              </w:rPr>
              <w:t>Июнь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 КНД и ЗП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Межведомственный рейд по семьям социального рис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  <w:lang w:eastAsia="ar-SA" w:bidi="ar-SA"/>
              </w:rPr>
            </w:pPr>
            <w:r>
              <w:rPr>
                <w:sz w:val="22"/>
                <w:szCs w:val="22"/>
                <w:lang w:eastAsia="ar-SA"/>
              </w:rPr>
              <w:t>Июнь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 КНД и ЗП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(игры) школьников «Президентские состязания» (областной этап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ая школ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День России.</w:t>
            </w:r>
            <w:r>
              <w:rPr>
                <w:rStyle w:val="212pt"/>
                <w:color w:val="000000"/>
                <w:sz w:val="22"/>
                <w:szCs w:val="22"/>
              </w:rPr>
              <w:t xml:space="preserve"> Всероссийская акция «Мы граждане России!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12.06.202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, посвященные Дню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ая школ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День памяти и скорб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22.06.202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День молодеж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, посвященные Дню молодеж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ая школа» МАУ «Олимп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 слет юных туристов, краевед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ДМ «Движение первых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бластного слета ЮИ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ДМ «Движение первых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естиваль лагерей «Лето без границ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ДМ «Движение первых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областной детский добровольческий форум «ЮниОр-2024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нбург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 xml:space="preserve">Торжественные собрания, посвященные вручению </w:t>
            </w:r>
            <w:r>
              <w:rPr>
                <w:bCs/>
                <w:sz w:val="22"/>
                <w:szCs w:val="22"/>
              </w:rPr>
              <w:t xml:space="preserve">аттестатов, для выпускников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 xml:space="preserve"> класс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 выпускном бале «Золотая Росси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День семьи, любви и вер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08.07.202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Акция «Мы - граждане России»</w:t>
            </w:r>
            <w:r>
              <w:rPr>
                <w:rStyle w:val="2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rStyle w:val="2"/>
                <w:color w:val="000000"/>
              </w:rPr>
              <w:t>(Торжественное вручение паспортов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ДМ «Движение первых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III сбор Детской общественной правовой палаты XVII</w:t>
            </w:r>
            <w:r>
              <w:rPr>
                <w:sz w:val="22"/>
                <w:szCs w:val="22"/>
                <w:lang w:val="en-US" w:eastAsia="ar-SA"/>
              </w:rPr>
              <w:t>I</w:t>
            </w:r>
            <w:r>
              <w:rPr>
                <w:sz w:val="22"/>
                <w:szCs w:val="22"/>
                <w:lang w:eastAsia="ar-SA"/>
              </w:rPr>
              <w:t xml:space="preserve"> созы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Межведомственный рейд по местам досуга молодеж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lang w:eastAsia="ar-SA" w:bidi="ar-SA"/>
              </w:rPr>
              <w:t xml:space="preserve">Июль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 КНД и ЗП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Спортивная площадка дневного пребывания для детей и детей из семей социального рис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lang w:eastAsia="ar-SA" w:bidi="ar-SA"/>
              </w:rPr>
              <w:t>15-26.07.202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Олимп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Межведомственный рейд по семьям социального рис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  <w:lang w:eastAsia="ar-SA" w:bidi="ar-SA"/>
              </w:rPr>
            </w:pPr>
            <w:r>
              <w:rPr>
                <w:sz w:val="22"/>
                <w:szCs w:val="22"/>
                <w:lang w:eastAsia="ar-SA"/>
              </w:rPr>
              <w:t>Июль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 КНД и ЗП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День Военно-морского фл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30.07.202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, посвященные Дню города Абдулин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8.2024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ая школ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День физкультурн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10.08.202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СТиДМ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Олимп»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 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День Государственного флага Российской Феде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</w:rPr>
              <w:t>22.08.202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Олимп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сероссийская акция, посвященная Дню Государственного флага Российской Федерации,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«Мы - граждане России»</w:t>
            </w:r>
            <w:r>
              <w:rPr>
                <w:rStyle w:val="2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rStyle w:val="2"/>
                <w:color w:val="000000"/>
              </w:rPr>
              <w:t>(Торжественное вручение паспортов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ДМ «Движение первых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Межведомственный рейд по местам досуга молодеж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lang w:eastAsia="ar-SA" w:bidi="ar-SA"/>
              </w:rPr>
              <w:t>Август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 КНД и ЗП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Межведомственный рейд по семьям социального рис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  <w:lang w:eastAsia="ar-SA" w:bidi="ar-SA"/>
              </w:rPr>
            </w:pPr>
            <w:r>
              <w:rPr>
                <w:sz w:val="22"/>
                <w:szCs w:val="22"/>
                <w:lang w:eastAsia="ar-SA"/>
              </w:rPr>
              <w:t>Август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 КНД и ЗП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</w:lvl>
    <w:lvl w:ilvl="1">
      <w:start w:val="1"/>
      <w:numFmt w:val="lowerLetter"/>
      <w:lvlText w:val="%2."/>
      <w:lvlJc w:val="left"/>
      <w:pPr>
        <w:tabs>
          <w:tab w:val="num" w:pos="980"/>
        </w:tabs>
        <w:ind w:left="980" w:hanging="360"/>
      </w:pPr>
    </w:lvl>
    <w:lvl w:ilvl="2">
      <w:start w:val="1"/>
      <w:numFmt w:val="lowerRoman"/>
      <w:lvlText w:val="%3."/>
      <w:lvlJc w:val="right"/>
      <w:pPr>
        <w:tabs>
          <w:tab w:val="num" w:pos="1700"/>
        </w:tabs>
        <w:ind w:left="1700" w:hanging="180"/>
      </w:pPr>
    </w:lvl>
    <w:lvl w:ilvl="3">
      <w:start w:val="1"/>
      <w:numFmt w:val="decimal"/>
      <w:lvlText w:val="%4."/>
      <w:lvlJc w:val="left"/>
      <w:pPr>
        <w:tabs>
          <w:tab w:val="num" w:pos="2420"/>
        </w:tabs>
        <w:ind w:left="2420" w:hanging="360"/>
      </w:pPr>
    </w:lvl>
    <w:lvl w:ilvl="4">
      <w:start w:val="1"/>
      <w:numFmt w:val="lowerLetter"/>
      <w:lvlText w:val="%5."/>
      <w:lvlJc w:val="left"/>
      <w:pPr>
        <w:tabs>
          <w:tab w:val="num" w:pos="3140"/>
        </w:tabs>
        <w:ind w:left="3140" w:hanging="360"/>
      </w:pPr>
    </w:lvl>
    <w:lvl w:ilvl="5">
      <w:start w:val="1"/>
      <w:numFmt w:val="lowerRoman"/>
      <w:lvlText w:val="%6."/>
      <w:lvlJc w:val="right"/>
      <w:pPr>
        <w:tabs>
          <w:tab w:val="num" w:pos="3860"/>
        </w:tabs>
        <w:ind w:left="3860" w:hanging="180"/>
      </w:pPr>
    </w:lvl>
    <w:lvl w:ilvl="6">
      <w:start w:val="1"/>
      <w:numFmt w:val="decimal"/>
      <w:lvlText w:val="%7."/>
      <w:lvlJc w:val="left"/>
      <w:pPr>
        <w:tabs>
          <w:tab w:val="num" w:pos="4580"/>
        </w:tabs>
        <w:ind w:left="4580" w:hanging="360"/>
      </w:pPr>
    </w:lvl>
    <w:lvl w:ilvl="7">
      <w:start w:val="1"/>
      <w:numFmt w:val="lowerLetter"/>
      <w:lvlText w:val="%8."/>
      <w:lvlJc w:val="left"/>
      <w:pPr>
        <w:tabs>
          <w:tab w:val="num" w:pos="5300"/>
        </w:tabs>
        <w:ind w:left="5300" w:hanging="360"/>
      </w:pPr>
    </w:lvl>
    <w:lvl w:ilvl="8">
      <w:start w:val="1"/>
      <w:numFmt w:val="lowerRoman"/>
      <w:lvlText w:val="%9."/>
      <w:lvlJc w:val="right"/>
      <w:pPr>
        <w:tabs>
          <w:tab w:val="num" w:pos="6020"/>
        </w:tabs>
        <w:ind w:left="60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023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6pt">
    <w:name w:val="Основной текст (2) + 6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.vk.com/public214897965?w=reactions_0%2Fwall-214897965_1378" TargetMode="External"/><Relationship Id="rId3" Type="http://schemas.openxmlformats.org/officeDocument/2006/relationships/hyperlink" Target="https://work.vk.com/public214897965?w=reactions_0%2Fwall-214897965_1378" TargetMode="External"/><Relationship Id="rId4" Type="http://schemas.openxmlformats.org/officeDocument/2006/relationships/hyperlink" Target="https://work.vk.com/public214897965?w=reactions_0%2Fwall-214897965_1378" TargetMode="External"/><Relationship Id="rId5" Type="http://schemas.openxmlformats.org/officeDocument/2006/relationships/hyperlink" Target="https://work.vk.com/public214897965?w=reactions_0%2Fwall-214897965_13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43:00Z</dcterms:created>
  <dc:creator>С. Диляра</dc:creator>
  <dc:description/>
  <cp:keywords/>
  <dc:language>en-US</dc:language>
  <cp:lastModifiedBy>Харченко Александр Павлович</cp:lastModifiedBy>
  <cp:lastPrinted>2023-08-23T09:56:00Z</cp:lastPrinted>
  <dcterms:modified xsi:type="dcterms:W3CDTF">2023-08-30T06:05:00Z</dcterms:modified>
  <cp:revision>10</cp:revision>
  <dc:subject/>
  <dc:title>Согласовано:</dc:title>
</cp:coreProperties>
</file>